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i/>
          <w:sz w:val="24"/>
          <w:szCs w:val="24"/>
        </w:rPr>
        <w:t xml:space="preserve"> </w:t>
      </w:r>
      <w:r>
        <w:rPr>
          <w:color w:val="FF0000"/>
          <w:sz w:val="44"/>
        </w:rPr>
        <w:t>Šesta vazmena nedjelja B 10</w:t>
      </w:r>
      <w:r>
        <w:rPr>
          <w:rFonts w:cs="Lucida Sans Unicode" w:ascii="Lucida Sans Unicode" w:hAnsi="Lucida Sans Unicode"/>
          <w:color w:val="FF0000"/>
          <w:sz w:val="44"/>
          <w:szCs w:val="21"/>
        </w:rPr>
        <w:t>. svibnja 2015.</w:t>
      </w:r>
    </w:p>
    <w:p>
      <w:pPr>
        <w:pStyle w:val="Normal"/>
        <w:rPr/>
      </w:pPr>
      <w:r>
        <w:rPr>
          <w:color w:val="DC1F27"/>
          <w:sz w:val="24"/>
          <w:szCs w:val="24"/>
        </w:rPr>
        <w:t xml:space="preserve">   </w:t>
      </w:r>
      <w:r>
        <w:rPr>
          <w:color w:val="DC1F27"/>
          <w:sz w:val="24"/>
          <w:szCs w:val="24"/>
        </w:rPr>
        <w:t>Ulazna pjesma</w:t>
      </w:r>
      <w:r>
        <w:rPr>
          <w:sz w:val="24"/>
          <w:szCs w:val="24"/>
        </w:rPr>
        <w:br/>
        <w:t>Ugodnu vijest oglašujte, neka se čuje, objavljujte</w:t>
        <w:br/>
        <w:t>do nakraj zemlje: Gospodin izbavi narod svoj, aleluja!</w:t>
        <w:br/>
        <w:t>(usp. Iz 48, 20)</w:t>
      </w:r>
    </w:p>
    <w:p>
      <w:pPr>
        <w:pStyle w:val="Normal"/>
        <w:rPr/>
      </w:pPr>
      <w:r>
        <w:rPr>
          <w:sz w:val="24"/>
          <w:szCs w:val="24"/>
        </w:rPr>
        <w:br/>
      </w:r>
      <w:r>
        <w:rPr>
          <w:color w:val="DC1F27"/>
          <w:sz w:val="24"/>
          <w:szCs w:val="24"/>
        </w:rPr>
        <w:t>Zborna molitva</w:t>
      </w:r>
      <w:r>
        <w:rPr>
          <w:sz w:val="24"/>
          <w:szCs w:val="24"/>
        </w:rPr>
        <w:br/>
        <w:t>Udijeli nam, svemogući Bože, neoslabljenim zanosom</w:t>
        <w:br/>
        <w:t>slaviti ove dane u čast uskrslom Gospodinu,</w:t>
        <w:br/>
        <w:t>da Kristov spomen bude djelatan u našem životu i radu.</w:t>
        <w:br/>
        <w:t>Po Gospodinu.</w:t>
      </w:r>
    </w:p>
    <w:p>
      <w:pPr>
        <w:pStyle w:val="Normal"/>
        <w:rPr/>
      </w:pPr>
      <w:r>
        <w:rPr>
          <w:sz w:val="24"/>
          <w:szCs w:val="24"/>
        </w:rPr>
        <w:br/>
      </w:r>
      <w:r>
        <w:rPr>
          <w:color w:val="DC1F27"/>
          <w:sz w:val="24"/>
          <w:szCs w:val="24"/>
        </w:rPr>
        <w:t>Darovna molitva</w:t>
      </w:r>
      <w:r>
        <w:rPr>
          <w:sz w:val="24"/>
          <w:szCs w:val="24"/>
        </w:rPr>
        <w:br/>
        <w:t>Gospodine, nek se s prinosom ove žrtve vine k tebi</w:t>
        <w:br/>
        <w:t>i naša molitva. Očisti nas svojom milošću i uskladi nam srce</w:t>
        <w:br/>
        <w:t>s otajstvima tvoje velike ljubavi. Po Kristu.</w:t>
      </w:r>
    </w:p>
    <w:p>
      <w:pPr>
        <w:pStyle w:val="Normal"/>
        <w:rPr/>
      </w:pPr>
      <w:r>
        <w:rPr>
          <w:sz w:val="24"/>
          <w:szCs w:val="24"/>
        </w:rPr>
        <w:br/>
      </w:r>
      <w:r>
        <w:rPr>
          <w:color w:val="DC1F27"/>
          <w:sz w:val="24"/>
          <w:szCs w:val="24"/>
        </w:rPr>
        <w:t>Pričesna pjesma</w:t>
      </w:r>
      <w:r>
        <w:rPr>
          <w:sz w:val="24"/>
          <w:szCs w:val="24"/>
        </w:rPr>
        <w:br/>
        <w:t>Ako me ljubite, zapovije</w:t>
        <w:softHyphen/>
        <w:t>di moje čuvajte, </w:t>
        <w:br/>
        <w:t>govori Go</w:t>
        <w:softHyphen/>
        <w:t>spodin. I ja ću moliti Oca,</w:t>
        <w:br/>
        <w:t>i on će vam dati drugoga Branitelja, da bude</w:t>
        <w:br/>
        <w:t>s vama zauvijek, aleluja. (Iv 14, 15-16)</w:t>
      </w:r>
    </w:p>
    <w:p>
      <w:pPr>
        <w:pStyle w:val="Normal"/>
        <w:rPr/>
      </w:pPr>
      <w:r>
        <w:rPr>
          <w:sz w:val="24"/>
          <w:szCs w:val="24"/>
        </w:rPr>
        <w:br/>
      </w:r>
      <w:r>
        <w:rPr>
          <w:color w:val="DC1F27"/>
          <w:sz w:val="24"/>
          <w:szCs w:val="24"/>
        </w:rPr>
        <w:t>Popričesna molitva</w:t>
      </w:r>
      <w:r>
        <w:rPr>
          <w:sz w:val="24"/>
          <w:szCs w:val="24"/>
        </w:rPr>
        <w:br/>
        <w:t>Svemogući vječni Bože, ti nas Kristovim uskrsnućem </w:t>
        <w:br/>
        <w:t>obnavljaš za vječni život. Umnoži u nama plod vazmenog otajstva</w:t>
        <w:br/>
        <w:t>i ulij nam u srce snagu ove spasonosne hrane. Po Kristu.</w:t>
      </w:r>
    </w:p>
    <w:p>
      <w:pPr>
        <w:pStyle w:val="Normal"/>
        <w:rPr/>
      </w:pPr>
      <w:r>
        <w:rPr>
          <w:sz w:val="24"/>
          <w:szCs w:val="24"/>
        </w:rPr>
        <w:br/>
      </w:r>
      <w:r>
        <w:rPr>
          <w:color w:val="DC1F27"/>
          <w:sz w:val="24"/>
          <w:szCs w:val="24"/>
        </w:rPr>
        <w:t>Prvo čitanje   (Dj 10, 25-26.34-35.44-48)</w:t>
      </w:r>
      <w:r>
        <w:rPr>
          <w:sz w:val="24"/>
          <w:szCs w:val="24"/>
        </w:rPr>
        <w:br/>
      </w:r>
      <w:r>
        <w:rPr>
          <w:color w:val="DC1F27"/>
          <w:sz w:val="24"/>
          <w:szCs w:val="24"/>
        </w:rPr>
        <w:t>I na pogane se izlio dar Duha Svetoga.</w:t>
      </w:r>
      <w:r>
        <w:rPr>
          <w:sz w:val="24"/>
          <w:szCs w:val="24"/>
        </w:rPr>
        <w:br/>
        <w:br/>
        <w:t>Čitanje Djela apostolskih</w:t>
        <w:br/>
        <w:t>Kad je Petar ulazio, pohrli mu Kornelije ususret, padne mu k nogama i pokloni se. Petar ga pridigne govoreći: »Ustani! I ja sam čovjek.«</w:t>
        <w:br/>
        <w:t>Petar tada prozbori i reče: »Sad uistinu shvaćam da Bog nije pristran, nego – u svakom je narodu njemu mio onaj koji ga se boji i čini pravdu.«</w:t>
        <w:br/>
        <w:t>Dok je Petar još govorio, siđe Duh Sveti na sve koji su slušali tu besjedu. A vjernici iz obrezanja koji dođoše zajedno s Petrom začudiše se što se i na pogane izlio dar Duha Svetoga. Jer čuli su ih govoriti drugim jezicima i veličati Boga. Tada Petar reče: »Može li tko uskratiti vodu da se ne krste ovi koji su primili Duha Svetoga kao i mi?« I zapovjedi da se krste u ime Isusa Krista. Tada ga zamole da ostane ondje nekoliko dana.</w:t>
        <w:br/>
        <w:t>Riječ Gospodnja.</w:t>
      </w:r>
    </w:p>
    <w:p>
      <w:pPr>
        <w:pStyle w:val="Normal"/>
        <w:rPr/>
      </w:pPr>
      <w:r>
        <w:rPr>
          <w:sz w:val="24"/>
          <w:szCs w:val="24"/>
        </w:rPr>
        <w:br/>
      </w:r>
      <w:r>
        <w:rPr>
          <w:color w:val="DC1F27"/>
          <w:sz w:val="24"/>
          <w:szCs w:val="24"/>
        </w:rPr>
        <w:t>Otpjevni psalam   (Ps 98, 1-4)</w:t>
        <w:br/>
        <w:t>Pripjev: Pred poganima objavi Gospodin spasenje svoje!</w:t>
      </w:r>
      <w:r>
        <w:rPr>
          <w:sz w:val="24"/>
          <w:szCs w:val="24"/>
        </w:rPr>
        <w:br/>
        <w:br/>
        <w:t>Pjevajte Gospodinu pjesmu novu</w:t>
        <w:br/>
        <w:t>jer učini djela čudesna.</w:t>
        <w:br/>
        <w:t>Pobjedu mu pribavi desnica njegova</w:t>
        <w:br/>
        <w:t>i sveta mišica njegova.</w:t>
        <w:br/>
        <w:t>     Gospodin obznani spasenje svoje,</w:t>
        <w:br/>
        <w:t>     pred poganima pravednost objavi.</w:t>
        <w:br/>
        <w:t>     Spomenu se dobrote i vjernosti</w:t>
        <w:br/>
        <w:t>     prema domu Izraelovu.</w:t>
        <w:br/>
        <w:t>Svi krajevi svijeta vidješe</w:t>
        <w:br/>
        <w:t>spasenje Boga našega.</w:t>
        <w:br/>
        <w:t>Sva zemljo, poklikni Gospodinu,</w:t>
        <w:br/>
        <w:t>raduj se, kliči i pjevaj!</w:t>
      </w:r>
    </w:p>
    <w:p>
      <w:pPr>
        <w:pStyle w:val="Normal"/>
        <w:rPr/>
      </w:pPr>
      <w:r>
        <w:rPr>
          <w:color w:val="DC1F27"/>
          <w:sz w:val="24"/>
          <w:szCs w:val="24"/>
        </w:rPr>
        <w:t>Drugo čitanje   (1Iv 4, 7-10)</w:t>
        <w:br/>
        <w:t>Bog je ljubav.</w:t>
      </w:r>
      <w:r>
        <w:rPr>
          <w:sz w:val="24"/>
          <w:szCs w:val="24"/>
        </w:rPr>
        <w:br/>
        <w:br/>
        <w:t>Čitanje Prve poslanice svetoga Ivana apostola</w:t>
        <w:br/>
        <w:t>Ljubljeni! Ljubimo jedni druge jer ljubav je od Boga; i svaki koji ljubi, od Boga je rođen i poznaje Boga. Tko ne ljubi, ne upozna Boga jer Bog je ljubav. U ovom se očitova ljubav Božja u nama: Bog Sina svoga jedinorođenoga posla u svijet da živimo po njemu. U ovom je ljubav: ne da smo mi ljubili Boga, nego – on je ljubio nas i poslao Sina svoga kao pomirnicu za grijehe naše.</w:t>
        <w:br/>
        <w:t>Riječ Gospodnja.</w:t>
      </w:r>
    </w:p>
    <w:p>
      <w:pPr>
        <w:pStyle w:val="Normal"/>
        <w:rPr/>
      </w:pPr>
      <w:r>
        <w:rPr>
          <w:sz w:val="24"/>
          <w:szCs w:val="24"/>
        </w:rPr>
        <w:br/>
      </w:r>
      <w:r>
        <w:rPr>
          <w:color w:val="DC1F27"/>
          <w:sz w:val="24"/>
          <w:szCs w:val="24"/>
        </w:rPr>
        <w:t>Pjesma prije evanđelja  (Iv 14, 23)</w:t>
      </w:r>
      <w:r>
        <w:rPr>
          <w:sz w:val="24"/>
          <w:szCs w:val="24"/>
        </w:rPr>
        <w:br/>
        <w:t>Ako me tko ljubi, čuvat će moju riječ, govori Gospodin:</w:t>
        <w:br/>
        <w:t>i Otac će moj ljubiti njega i k njemu ćemo doći.</w:t>
      </w:r>
    </w:p>
    <w:p>
      <w:pPr>
        <w:pStyle w:val="Normal"/>
        <w:rPr/>
      </w:pPr>
      <w:r>
        <w:rPr>
          <w:sz w:val="24"/>
          <w:szCs w:val="24"/>
        </w:rPr>
        <w:br/>
      </w:r>
      <w:r>
        <w:rPr>
          <w:color w:val="DC1F27"/>
          <w:sz w:val="24"/>
          <w:szCs w:val="24"/>
        </w:rPr>
        <w:t>Evanđelje   (Iv 15, 9-17)</w:t>
        <w:br/>
        <w:t>Veće ljubavi nitko nema od ove: da tko život svoj položi za prijatelje.</w:t>
      </w:r>
      <w:r>
        <w:rPr>
          <w:sz w:val="24"/>
          <w:szCs w:val="24"/>
        </w:rPr>
        <w:br/>
        <w:br/>
        <w:t>Čitanje svetog Evanđelja po Ivanu</w:t>
        <w:br/>
        <w:t>U ono vrijeme: Reče Isus svojim učenicima:</w:t>
        <w:br/>
        <w:t>»Kao što je Otac ljubio mene, tako sam i ja ljubio vas; ostanite u mojoj ljubavi. Budete li čuvali moje zapovijedi, ostat ćete u mojoj ljubavi; kao što sam i ja čuvao zapovijedi Oca svoga te ostajem u ljubavi njegovoj. To sam vam govorio da moja radost bude u vama i da vaša radost bude potpuna.</w:t>
        <w:br/>
        <w:t>Ovo je moja zapovijed: ljubite jedni druge kao što sam ja vas ljubio! Veće ljubavi nitko nema od ove: da tko život svoj položi za svoje prijatelje. Vi ste prijatelji moji ako činite što vam zapovijedam. Više vas ne zovem slugama jer sluga ne zna što radi njegov gospodar; vas sam nazvao prijateljima jer vam priopćih sve što sam čuo od Oca svoga.</w:t>
        <w:br/>
        <w:t>Ne izabraste vi mene, nego ja izabrah vas i postavih vas da idete i rod donosite i rod vaš da ostane te vam Otac dadne što ga god zaištete u moje ime. Ovo vam zapovijedam: da ljubite jedni druge.«</w:t>
        <w:br/>
        <w:t>Riječ Gospodnja.</w:t>
      </w:r>
    </w:p>
    <w:p>
      <w:pPr>
        <w:pStyle w:val="Normal"/>
        <w:rPr>
          <w:sz w:val="24"/>
          <w:szCs w:val="24"/>
        </w:rPr>
      </w:pPr>
      <w:r>
        <w:rPr>
          <w:sz w:val="24"/>
          <w:szCs w:val="24"/>
        </w:rPr>
      </w:r>
    </w:p>
    <w:p>
      <w:pPr>
        <w:pStyle w:val="Normal"/>
        <w:rPr>
          <w:sz w:val="24"/>
          <w:szCs w:val="24"/>
        </w:rPr>
      </w:pPr>
      <w:r>
        <w:rPr>
          <w:sz w:val="24"/>
          <w:szCs w:val="24"/>
        </w:rPr>
        <w:t xml:space="preserve">MOLITVA VJERNIKA VI. VAZMENA B  </w:t>
      </w:r>
    </w:p>
    <w:p>
      <w:pPr>
        <w:pStyle w:val="Normal"/>
        <w:spacing w:before="100" w:after="100"/>
        <w:rPr>
          <w:sz w:val="24"/>
          <w:szCs w:val="24"/>
        </w:rPr>
      </w:pPr>
      <w:r>
        <w:rPr>
          <w:sz w:val="24"/>
          <w:szCs w:val="24"/>
        </w:rPr>
        <w:t>Braćo i sestre, nebeskome Ocu, koji nas je u Kristu do kraja ljubio</w:t>
        <w:br/>
        <w:t>i dao nam primjer potpune ljubavi, izrecimo svoje prošnje:</w:t>
        <w:br/>
        <w:br/>
      </w:r>
      <w:r>
        <w:rPr>
          <w:i/>
          <w:iCs/>
          <w:sz w:val="24"/>
          <w:szCs w:val="24"/>
        </w:rPr>
        <w:t>Obnovi nas u svojoj ljubavi, Gospodine.</w:t>
      </w:r>
    </w:p>
    <w:p>
      <w:pPr>
        <w:pStyle w:val="Normal"/>
        <w:numPr>
          <w:ilvl w:val="0"/>
          <w:numId w:val="4"/>
        </w:numPr>
        <w:spacing w:before="100" w:after="100"/>
        <w:rPr/>
      </w:pPr>
      <w:r>
        <w:rPr>
          <w:sz w:val="24"/>
          <w:szCs w:val="24"/>
        </w:rPr>
        <w:t>Za Crkvu u svijetu:</w:t>
        <w:br/>
        <w:t>daj da bude otvorena poticajima tvoga Duha te uvijek bude jasan znak</w:t>
        <w:br/>
        <w:t>Kristove blizine svakomu čovjeku, molimo te.</w:t>
        <w:br/>
        <w:t> </w:t>
      </w:r>
    </w:p>
    <w:p>
      <w:pPr>
        <w:pStyle w:val="Normal"/>
        <w:numPr>
          <w:ilvl w:val="0"/>
          <w:numId w:val="4"/>
        </w:numPr>
        <w:spacing w:before="100" w:after="100"/>
        <w:rPr>
          <w:sz w:val="24"/>
          <w:szCs w:val="24"/>
        </w:rPr>
      </w:pPr>
      <w:r>
        <w:rPr>
          <w:sz w:val="24"/>
          <w:szCs w:val="24"/>
        </w:rPr>
        <w:t>Za sve kršćane:</w:t>
        <w:br/>
        <w:t>da nasljedovanjem Kristove ljubavi nadvladaju sve podjele među ljudima</w:t>
        <w:br/>
        <w:t>te budu graditelji novoga svijeta, ispunjena Božjim mirom, molimo te.</w:t>
        <w:br/>
        <w:t> </w:t>
      </w:r>
    </w:p>
    <w:p>
      <w:pPr>
        <w:pStyle w:val="Normal"/>
        <w:numPr>
          <w:ilvl w:val="0"/>
          <w:numId w:val="4"/>
        </w:numPr>
        <w:spacing w:before="100" w:after="100"/>
        <w:rPr>
          <w:sz w:val="24"/>
          <w:szCs w:val="24"/>
        </w:rPr>
      </w:pPr>
      <w:r>
        <w:rPr>
          <w:sz w:val="24"/>
          <w:szCs w:val="24"/>
        </w:rPr>
        <w:t>Za novokrštenike i sve koji se s tobom tješnje združuju po sakramentima potvrde i euharistije:</w:t>
        <w:br/>
        <w:t>da uvijek vjerno čuvaju dar vjere i trajno rastu u predanju tebi, molimo te.</w:t>
        <w:br/>
        <w:t> </w:t>
      </w:r>
    </w:p>
    <w:p>
      <w:pPr>
        <w:pStyle w:val="Normal"/>
        <w:numPr>
          <w:ilvl w:val="0"/>
          <w:numId w:val="4"/>
        </w:numPr>
        <w:spacing w:before="100" w:after="100"/>
        <w:rPr/>
      </w:pPr>
      <w:r>
        <w:rPr>
          <w:sz w:val="24"/>
          <w:szCs w:val="24"/>
        </w:rPr>
        <w:t>Za nas ovdje sabrane:</w:t>
        <w:br/>
        <w:t>daj da mjera svega našeg djelovanja bude ljubav, kojom si nas ti u Kristu ljubio, molimo te.</w:t>
        <w:br/>
        <w:t> </w:t>
      </w:r>
    </w:p>
    <w:p>
      <w:pPr>
        <w:pStyle w:val="Normal"/>
        <w:numPr>
          <w:ilvl w:val="0"/>
          <w:numId w:val="4"/>
        </w:numPr>
        <w:spacing w:before="100" w:after="100"/>
        <w:rPr>
          <w:sz w:val="24"/>
          <w:szCs w:val="24"/>
        </w:rPr>
      </w:pPr>
      <w:r>
        <w:rPr>
          <w:sz w:val="24"/>
          <w:szCs w:val="24"/>
        </w:rPr>
        <w:t>Za preminulu našu braću i sestre:</w:t>
        <w:br/>
        <w:t>po snazi svoje ljubavi nagradi ih vječnim zajedništvom s tobom, molimo te.</w:t>
      </w:r>
    </w:p>
    <w:p>
      <w:pPr>
        <w:pStyle w:val="Normal"/>
        <w:spacing w:before="100" w:after="100"/>
        <w:rPr>
          <w:sz w:val="24"/>
          <w:szCs w:val="24"/>
        </w:rPr>
      </w:pPr>
      <w:r>
        <w:rPr>
          <w:sz w:val="24"/>
          <w:szCs w:val="24"/>
        </w:rPr>
        <w:t>Svemogući Bože, daj nam spoznati ljubav u kojoj nas ne prestaješ ljubiti</w:t>
        <w:br/>
        <w:t>i pomozi da ti vjerni ostanemo ljubeći braću ljude. Po Kristu Gospodinu našemu.</w:t>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555</w:t>
      </w:r>
      <w:r>
        <w:rPr>
          <w:sz w:val="24"/>
          <w:szCs w:val="24"/>
        </w:rPr>
        <w:t xml:space="preserve"> Gospodin slavno uskrsnu </w:t>
      </w:r>
    </w:p>
    <w:p>
      <w:pPr>
        <w:pStyle w:val="Normal"/>
        <w:rPr/>
      </w:pPr>
      <w:r>
        <w:rPr>
          <w:sz w:val="24"/>
          <w:szCs w:val="24"/>
        </w:rPr>
        <w:t xml:space="preserve">Otpjevni psalam </w:t>
      </w:r>
      <w:r>
        <w:rPr>
          <w:rStyle w:val="StrongEmphasis"/>
          <w:sz w:val="24"/>
          <w:szCs w:val="24"/>
        </w:rPr>
        <w:t>115</w:t>
      </w:r>
      <w:r>
        <w:rPr>
          <w:sz w:val="24"/>
          <w:szCs w:val="24"/>
        </w:rPr>
        <w:t xml:space="preserve"> Pred poganima objavi </w:t>
      </w:r>
    </w:p>
    <w:p>
      <w:pPr>
        <w:pStyle w:val="Normal"/>
        <w:rPr/>
      </w:pPr>
      <w:r>
        <w:rPr>
          <w:sz w:val="24"/>
          <w:szCs w:val="24"/>
        </w:rPr>
        <w:t xml:space="preserve">Prinosna </w:t>
      </w:r>
      <w:r>
        <w:rPr>
          <w:rStyle w:val="StrongEmphasis"/>
          <w:sz w:val="24"/>
          <w:szCs w:val="24"/>
        </w:rPr>
        <w:t>260</w:t>
      </w:r>
      <w:r>
        <w:rPr>
          <w:sz w:val="24"/>
          <w:szCs w:val="24"/>
        </w:rPr>
        <w:t xml:space="preserve"> O da bude radost </w:t>
      </w:r>
    </w:p>
    <w:p>
      <w:pPr>
        <w:pStyle w:val="Normal"/>
        <w:rPr/>
      </w:pPr>
      <w:r>
        <w:rPr>
          <w:sz w:val="24"/>
          <w:szCs w:val="24"/>
        </w:rPr>
        <w:t xml:space="preserve">Pričesna </w:t>
      </w:r>
      <w:r>
        <w:rPr>
          <w:rStyle w:val="StrongEmphasis"/>
          <w:sz w:val="24"/>
          <w:szCs w:val="24"/>
        </w:rPr>
        <w:t>273</w:t>
      </w:r>
      <w:r>
        <w:rPr>
          <w:sz w:val="24"/>
          <w:szCs w:val="24"/>
        </w:rPr>
        <w:t xml:space="preserve"> Ja sam s vama </w:t>
      </w:r>
    </w:p>
    <w:p>
      <w:pPr>
        <w:pStyle w:val="Normal"/>
        <w:rPr/>
      </w:pPr>
      <w:r>
        <w:rPr>
          <w:sz w:val="24"/>
          <w:szCs w:val="24"/>
        </w:rPr>
        <w:t xml:space="preserve">Završna </w:t>
      </w:r>
      <w:r>
        <w:rPr>
          <w:rStyle w:val="StrongEmphasis"/>
          <w:sz w:val="24"/>
          <w:szCs w:val="24"/>
        </w:rPr>
        <w:t>XIX</w:t>
      </w:r>
      <w:r>
        <w:rPr>
          <w:sz w:val="24"/>
          <w:szCs w:val="24"/>
        </w:rPr>
        <w:t xml:space="preserve"> Radujte se, kršćani</w:t>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6. vazmena nedjelja godine B (Iv 15,9-17)</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Postavih vas da idete i rod donosite.” (Iv 15,16)</w:t>
      </w:r>
    </w:p>
    <w:p>
      <w:pPr>
        <w:pStyle w:val="Normal"/>
        <w:rPr>
          <w:sz w:val="24"/>
          <w:szCs w:val="24"/>
        </w:rPr>
      </w:pPr>
      <w:r>
        <w:rPr>
          <w:sz w:val="24"/>
          <w:szCs w:val="24"/>
        </w:rPr>
        <w:t>Bog je čovjeka stvorio kao biće koje je njemu slično upravo po - ljubavi. On daje čovjeku suradnju u njegovu djelu stvaranja i u njegovoj moći sebedarne ljubavi. Čovjek je najviše čovjek i najviše bogolik - kada ljubi.</w:t>
      </w:r>
    </w:p>
    <w:p>
      <w:pPr>
        <w:pStyle w:val="Normal"/>
        <w:rPr/>
      </w:pPr>
      <w:r>
        <w:rPr>
          <w:i/>
          <w:sz w:val="24"/>
          <w:szCs w:val="24"/>
        </w:rPr>
        <w:t>“</w:t>
      </w:r>
      <w:r>
        <w:rPr>
          <w:i/>
          <w:sz w:val="24"/>
          <w:szCs w:val="24"/>
        </w:rPr>
        <w:t>Kao što je Otac ljubio mene,  ja ljubim vas. A vi, ljubite jedni druge kao što sam ja ljubio vas.”</w:t>
      </w:r>
      <w:r>
        <w:rPr>
          <w:sz w:val="24"/>
          <w:szCs w:val="24"/>
        </w:rPr>
        <w:t xml:space="preserve"> Snagom te nove Isusove zapovijedi, ljubav postaje najpravije bogoštovlje.</w:t>
      </w:r>
    </w:p>
    <w:p>
      <w:pPr>
        <w:pStyle w:val="Normal"/>
        <w:rPr/>
      </w:pPr>
      <w:r>
        <w:rPr>
          <w:sz w:val="24"/>
          <w:szCs w:val="24"/>
        </w:rPr>
        <w:t>Gospodine Isuse Kriste! Molim Te za sve kršćane: da se svakodnevno suobličuju Tvojoj slici. Daj nam spoznati ljubav u kojoj nas ljubiš! I daj da Te u svemu nasljedujemo!</w:t>
        <w:tab/>
        <w:tab/>
        <w:tab/>
        <w:tab/>
        <w:tab/>
        <w:tab/>
      </w:r>
      <w:r>
        <w:rPr>
          <w:i/>
          <w:sz w:val="24"/>
          <w:szCs w:val="24"/>
        </w:rPr>
        <w:t>Priredio: Dario Miletić</w:t>
      </w:r>
    </w:p>
    <w:p>
      <w:pPr>
        <w:pStyle w:val="Normal"/>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StandardWeb"/>
        <w:jc w:val="center"/>
        <w:rPr>
          <w:rFonts w:ascii="Times New Roman" w:hAnsi="Times New Roman" w:eastAsia="Times New Roman" w:cs="Times New Roman"/>
        </w:rPr>
      </w:pPr>
      <w:bookmarkStart w:id="21" w:name="OLE_LINK28"/>
      <w:bookmarkStart w:id="22" w:name="OLE_LINK27"/>
      <w:bookmarkEnd w:id="21"/>
      <w:bookmarkEnd w:id="22"/>
      <w:r>
        <w:rPr/>
        <w:t xml:space="preserve"> </w:t>
      </w:r>
      <w:r>
        <w:rPr>
          <w:rFonts w:eastAsia="Times New Roman" w:cs="Times New Roman" w:ascii="Times New Roman" w:hAnsi="Times New Roman"/>
          <w:b/>
          <w:bCs/>
          <w:sz w:val="28"/>
        </w:rPr>
        <w:t>Ljubite jedni druge kao što sam ja vas ljubio</w:t>
      </w:r>
    </w:p>
    <w:p>
      <w:pPr>
        <w:pStyle w:val="Normal"/>
        <w:rPr/>
      </w:pPr>
      <w:r>
        <w:rPr>
          <w:sz w:val="24"/>
          <w:szCs w:val="24"/>
        </w:rPr>
        <w:br/>
      </w:r>
      <w:r>
        <w:rPr>
          <w:i/>
          <w:iCs/>
          <w:sz w:val="24"/>
          <w:szCs w:val="24"/>
        </w:rPr>
        <w:t>Iv 15, 9-17</w:t>
      </w:r>
      <w:r>
        <w:rPr>
          <w:sz w:val="24"/>
          <w:szCs w:val="24"/>
        </w:rPr>
        <w:br/>
        <w:br/>
        <w:t>Ljubiti? Da. Ali što to sve znači? Svi nekoga ljubimo. Da li to znači ostvarivanje Isusovog zahtjeva i zahtjeva same ljudske naravi? I u ovome se pokazuje stanje naše ljudske naravi. Čeznemo za ljubavlju i s mukom ju ostvarujemo. Čovječanstvu najviše nedostaje ljubavi. S druge strane kad ne bi nedostajalo ljubavi ne bi nam ništa nedostajalo. Radi manjka ljubavi nedostaju nam i druge stvari. Materijalija u svijetu ima dovoljno, ali zato što nema ljubavi, nema ni kruha ni hrane za sve ljude.</w:t>
      </w:r>
    </w:p>
    <w:p>
      <w:pPr>
        <w:pStyle w:val="Normal"/>
        <w:spacing w:before="100" w:after="100"/>
        <w:rPr>
          <w:sz w:val="24"/>
          <w:szCs w:val="24"/>
        </w:rPr>
      </w:pPr>
      <w:r>
        <w:rPr>
          <w:sz w:val="24"/>
          <w:szCs w:val="24"/>
        </w:rPr>
        <w:t>Liječenje čovječanstva Isus izvodi kroz ljubav. On je donosilac i glasnik ljubavi. Samo ljubav može preporoditi čovjekovo srce. Čovjek čovjeka treba kao brata, a poslije se izrodi u neprijatelja. Neprijateljstvo je očito čovjeku neprirodno i protiv samoga njega. To je posljedica nekog iskonskog promašaja unutar čovječanstva. Svi smo inficirani razdvojenošću u sebi, bolešću bratstva i prijateljstva, mukom humanog rada, pa i problematikom unutar braka. Sve bi ovo trebalo biti harmonično, i svi za tim čeznu, a ipak ne uspijevaju. Čovjek toga treba postati svjestan. Ljubav je božanski dar koji je ponuđen svakom čovjeku, a na nama je da li ga prihvaćamo ili se blokiramo. Koliko god ljudi žudili za ljubavlju ipak se straše ljubavi. Osobito se straše ljubavi koja se predaje drugima. Isus uči svoje učenike ljubavi koja se prenosi na druge.</w:t>
      </w:r>
    </w:p>
    <w:p>
      <w:pPr>
        <w:pStyle w:val="Normal"/>
        <w:spacing w:before="100" w:after="100"/>
        <w:rPr>
          <w:sz w:val="24"/>
          <w:szCs w:val="24"/>
        </w:rPr>
      </w:pPr>
      <w:r>
        <w:rPr>
          <w:sz w:val="24"/>
          <w:szCs w:val="24"/>
        </w:rPr>
        <w:t>To je ljubav predavanja i umiranja za druge. Ljubav kakvu daje Isus jest stvarnost koja nadmašuje granice među ljudima, ideologijama, pa i religijama. Ljubavi je protivna svaka suprotstavljenost, osobito isključivost. Isusova ljubav nije neki sentiment. Ona je dinamika, ili rečeno  tehničkim rječnikom, ljubav je  božanska energija koja unosi u ljude i svemir harmoniju i ispunjenje. Uza sve što se opredijele za isti cilj, taj cilj ipak ostaje neostvariv ako među ljudima nema ljubavi. Tako je u svijetu, tako je i u kršćanstvu, odnosno Crkvi. Bez ljubavi, osobito je neostvariv kršćanski cilj. Nema preobraženja svijeta bez unutarnje i istinske ljubavi.</w:t>
      </w:r>
    </w:p>
    <w:p>
      <w:pPr>
        <w:pStyle w:val="Normal"/>
        <w:spacing w:before="100" w:after="100"/>
        <w:rPr>
          <w:sz w:val="24"/>
          <w:szCs w:val="24"/>
        </w:rPr>
      </w:pPr>
      <w:r>
        <w:rPr>
          <w:sz w:val="24"/>
          <w:szCs w:val="24"/>
        </w:rPr>
        <w:t>Ljubav je božanska vatra koja preobražava ljudske duše. Više puta i na više načina Isus upozorava svoje sljedbenike da je bit njegova života i njegove poruke ljubav. To se vidi iz svakog Isusovog čina. Tko je imao ili tražio ljubav taj je razumio Isusovu poruku. Tko je povjerovao ljubavi taj je pošao za Isusom. Zato bi se moglo reći da je dogma Isusovog propovijedanja ljubav. To osobito ističe apostol Ivan. Ima nešto što je bitno za razumijevanje ljubavi kakvu naviješta Isus. To je ljubav koja uključuje žrtvovanje i predanje. Ljubav koja isključuje predanje više je ljubav samoga sebe nego li život za druge. Isusovo životno događanje jest događanje ljubavi.</w:t>
      </w:r>
    </w:p>
    <w:p>
      <w:pPr>
        <w:pStyle w:val="Normal"/>
        <w:spacing w:before="100" w:after="100"/>
        <w:rPr>
          <w:sz w:val="24"/>
          <w:szCs w:val="24"/>
        </w:rPr>
      </w:pPr>
      <w:r>
        <w:rPr>
          <w:sz w:val="24"/>
          <w:szCs w:val="24"/>
        </w:rPr>
        <w:t>On nije trebao govoriti da navijesti ljubav, makar je to činio, nego je ljubio i njegova ljubav je bila prepoznatljiva. Evo metodologije kako naviještati Isusov put spasenja. Istinski ljubiti. Isus objavljuje i naviješta novo lice Božje i ljudsko. Bog je Bog ljubav, a čovjek je slika Božja po ljubavi. Samo čovjek koji ljubi pokazuje se kao slika Božja. Iz toga poslije teku “dobra djela”. Bez srca ljubavi nema dobrih djela. Često puta unutar kršćanskih zajednica nastaju razmirice i razilaženja radi nesporazuma o sporednim stvarima i time se zaboravlja na bitnost. Ljubav je iznad svih neslaganja. Ovoga bi trebale postati svjesne sve Crkve, ako žele ostati Kristove Crkve.</w:t>
      </w:r>
    </w:p>
    <w:p>
      <w:pPr>
        <w:pStyle w:val="Normal"/>
        <w:spacing w:before="100" w:after="100"/>
        <w:rPr>
          <w:sz w:val="24"/>
          <w:szCs w:val="24"/>
        </w:rPr>
      </w:pPr>
      <w:r>
        <w:rPr>
          <w:sz w:val="24"/>
          <w:szCs w:val="24"/>
        </w:rPr>
        <w:t>Uskrsli Krist se “ukazuje” i doživljava samo u zajednicama koje se okupljaju u ljubavi. Različitost zajednica nije protivnost kršćanstvu, ali jest nedostatak ljubavi. Kad nema ljubavi tada se zajednice ne dopunjavaju nego suprotstavljaju. U zajednicama koje nisu prožete ljubavlju kao da se uskrsnuće nije ni dogodilo.</w:t>
      </w:r>
    </w:p>
    <w:p>
      <w:pPr>
        <w:pStyle w:val="Normal"/>
        <w:spacing w:before="100" w:after="100"/>
        <w:rPr>
          <w:sz w:val="24"/>
          <w:szCs w:val="24"/>
        </w:rPr>
      </w:pPr>
      <w:r>
        <w:rPr>
          <w:sz w:val="24"/>
          <w:szCs w:val="24"/>
        </w:rPr>
        <w:t>Ljubav oslobađa od svake sputanosti. Ona je osloboditeljica. Ljubav se ničega ne straši. Nitko joj ne može uskratiti da se daruje. Sjetimo se samo primjera jednog sv. Pavla ili jednog sv. Augustina. Veliki Augustin kad je bio prosvijećen ljubavlju nadmašio je tada sva svoja dotadašnja razmišljanja. Doživio je unutarnju slobodu i kraj svojim lutanjima. Jedna jedina Isusova zapovijed jest: “ljubite jedni druge!” U ovoj zapovijedi ispunjeni su svi proroci i svi zakoni.</w:t>
      </w:r>
    </w:p>
    <w:p>
      <w:pPr>
        <w:pStyle w:val="Normal"/>
        <w:jc w:val="right"/>
        <w:rPr>
          <w:sz w:val="24"/>
          <w:szCs w:val="24"/>
        </w:rPr>
      </w:pPr>
      <w:r>
        <w:rPr>
          <w:sz w:val="24"/>
          <w:szCs w:val="24"/>
        </w:rPr>
        <w:t>Marijan Jurčević, OP</w:t>
      </w:r>
    </w:p>
    <w:p>
      <w:pPr>
        <w:pStyle w:val="Normal"/>
        <w:spacing w:before="100" w:after="100"/>
        <w:rPr>
          <w:sz w:val="24"/>
          <w:szCs w:val="24"/>
        </w:rPr>
      </w:pPr>
      <w:r>
        <w:rPr>
          <w:sz w:val="24"/>
          <w:szCs w:val="24"/>
        </w:rPr>
      </w:r>
    </w:p>
    <w:p>
      <w:pPr>
        <w:pStyle w:val="Normal"/>
        <w:rPr>
          <w:sz w:val="24"/>
          <w:szCs w:val="24"/>
        </w:rPr>
      </w:pPr>
      <w:r>
        <w:rPr>
          <w:sz w:val="24"/>
          <w:szCs w:val="24"/>
        </w:rPr>
      </w:r>
      <w:bookmarkStart w:id="23" w:name="OLE_LINK28"/>
      <w:bookmarkStart w:id="24" w:name="OLE_LINK27"/>
      <w:bookmarkStart w:id="25" w:name="OLE_LINK28"/>
      <w:bookmarkStart w:id="26" w:name="OLE_LINK27"/>
      <w:bookmarkEnd w:id="25"/>
      <w:bookmarkEnd w:id="26"/>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pPr>
      <w:r>
        <w:rPr>
          <w:rStyle w:val="Naslov"/>
          <w:b/>
          <w:sz w:val="24"/>
          <w:szCs w:val="24"/>
        </w:rPr>
        <w:t xml:space="preserve">   </w:t>
      </w:r>
      <w:r>
        <w:rPr>
          <w:rStyle w:val="Naslov"/>
          <w:sz w:val="24"/>
          <w:szCs w:val="24"/>
        </w:rPr>
        <w:t>Ljubav je Božja narav</w:t>
      </w:r>
      <w:r>
        <w:rPr>
          <w:sz w:val="24"/>
          <w:szCs w:val="24"/>
        </w:rPr>
        <w:br/>
        <w:br/>
      </w:r>
      <w:r>
        <w:rPr>
          <w:b/>
          <w:bCs/>
          <w:sz w:val="24"/>
          <w:szCs w:val="24"/>
        </w:rPr>
        <w:t>ŠESTA USKRSNA NEDJELJA</w:t>
      </w:r>
      <w:r>
        <w:rPr>
          <w:sz w:val="24"/>
          <w:szCs w:val="24"/>
        </w:rPr>
        <w:br/>
        <w:br/>
        <w:t xml:space="preserve">Uvod u pokajnički čin: </w:t>
        <w:br/>
        <w:br/>
        <w:t>Postoje različite gozbe, okupljanja, slavlja, druženja. Ova, naša današnja gozba na koju smo se okupili, nadilazi sve ostale. Ona je gozba ljubavi, susret Neba i zemlje, Boga i čovjeka. Iz ljubavi Oca prema Sinu rodila se ljubav Sina prema čovjeku, čovječanstvu. Dokaz Sinovljeve ljubavi prema nama Njegovo je potpuno sebedarje, žrtvovanje vlastitog života da bismo mi živjeli u ljubavi, milosti i radosti.</w:t>
        <w:br/>
        <w:br/>
        <w:t>Petrovim ulaskom u Kornelijevu kuću Crkva službeno čini prvi korak prema poganima. Nebo, silaskom Duha Svetoga, potvrđuje i osnažuje kako Petrov dolazak tako i njegov govor. Izljev dara Duha Svetoga nije ništa drugo nego istinski događaj Pedesetnice, u svemu sličan onom prvom (usp. Dj 2,1-4.33). Sam Petar, ali i obrezani, dakle Židovi, uočavaju tu sličnost. Svi se, naime, iz Petrove pratnje „začudiše što se i na pogane izlio dar Duha Svetoga (45)... kao i na nas“ (47). Shvatili su da je sam Bog na djelu, bez ikakve sumnje.</w:t>
        <w:br/>
        <w:br/>
        <w:t>Bog nikomu ne uskraćuje spasenje</w:t>
        <w:br/>
        <w:br/>
        <w:t>Potaknut snagom Duha Svetoga apostol Petar je krstio prvog poganina, rimskog satnika Kornelija. Ruše se, dakle, postojeće granice, poganima se naviješta evanđelje. Pred Bogom se ljudi razlikuju samo prema jednom kriteriju: prihvaćaju li ili odbijaju istinu. Bog nikomu ne uskraćuje spasenje, a najmanje onomu tko Ga slavi, časti, štuje i trudi se oko pravde (34-35).</w:t>
        <w:br/>
        <w:t>Izgleda nam nevjerojatnim i nevjerodostojnim da jedan visoki rimski časnik pada na koljena pred galilejskim Ribarom ljudi, ali i činjenica da jedan Židov ulazi u kuću pogansku. Plod je to, i dar, Duha Svetoga koji je sišao i nad Petra i nad Kornelija i njegove ukućane. Nemoguće postaje moguće jer – kad su u pitanju čovjekova sreća i spasenje - „Bogu ništa nije nemoguće!“ (Lk 1,37). Prema toj logici, nitko, nijedna skupina ljudi, nije i ne može biti unaprijed isključena iz Božjeg plana spasenja. Jer, Božje spasenje je ponuda čovjeku, bez obzira kojem narodu ili plemenu, staležu ili društvenoj klasi, kulturi ili civilizaciji, jeziku i vremenu pripadao.</w:t>
        <w:br/>
        <w:t>Nikome se, pa ni poganima, ne smije i ne može uskraćivati sakrament krštenja, prema tvrdnji sv. Petra. Kornelije i njegovi bili su sretni i oduševljeni, znaju kome su povjerovali i u čije ime ih je Petar krstio. Stoga ga mole da ostane, da proboravi nekoliko dana s njima. Srušene su stoljećima i tisućljećima postavljane granice, premošćene su podjele, potisnute isključivosti, s jedne i s druge strane. Rođena je nova zajednica u kojoj će svatko imati svoje mjesto, svoju ulogu, dostojanstvo sinova i kćeri Isusova i našega Boga Oca. Iz suprotnih, i često nepomirljivih tabora, rođeno je zajedništvo, nova Božja stvarnost.</w:t>
        <w:br/>
        <w:t>Glas o Petrovu „nedoličnom“ i sablažnjivom ponašanju, da je prešao prag i ušao u kuću „neobrezanih“, pa čak i blagovao s njima, stigao je u Jeruzalem prije samog Petra. Špijuni su, nažalost, i danas u modi i na cijeni. Ne samo u društvenoj nego i u našoj crkvenoj zbilji. Nepojmljiva i neprihvatljiva gesta u očima ostalih, pa makar bila riječ i o svetom Petru. Morao se, siromah, žestoko i umješno braniti, opisati im čudesan događaj u Kornelijevoj kući, uvjeriti ih u istinsku reprizu Pedesetnice. Ispripovjedio im je i viđenje, prije svog odlaska među pogane, protumačio im da se sam Bog zauzeo za njih i zaključio „ako im je dakle Bog dao isti dar kao i nama koji povjerovasmo u Gospodina Isusa, tko sam ja da bih se smio oprijeti Bogu“ (11,17).</w:t>
        <w:br/>
        <w:t>Tek na tu njegovu riječ „umiriše se te stadoše slaviti Boga“ (11,18). Oprez, crkveni pastiri! Neizmjerna i samilosna ljubav Božja očitovala se, u ovom slučaju, osobama koje još nisu bile krštene. Sreća za njih, ali i jasna poruka koju Isusovi učenici trebaju shvatiti i prihvatiti: po krštenju, temeljnom sakramentu naše vjere, Crkva i pogane prima u zajednicu svetih. Važno je, uz prikladnu pouku, da se oslobode lažnih bogova i da ne žele robovati grijehu i Zlomu.</w:t>
        <w:br/>
        <w:t>„Dok je Petar još govorio te riječi, siđe Duh Sveti na sve koji su slušali tu besjedu.“ Događa li se išta dok mi govorimo, naviještamo i svjedočimo? - pitam sebe i vas. Kršćanska, vazmena i spasenjska poruka živi od snage uvjerenosti i vjerodostojnosti njezinih navjestitelja. Ne dopire li naša poruka do srca čovjekova, do srdaca ljudi kojima naviještamo, znak je da se nauk i život ne podudaraju. Istinski ili lažni proroci prepoznatljivi su prema kriteriju koji je sam Krist postavio: „Po njihovim ćete ih plodovima prepoznati“ (Mt 7,16).</w:t>
        <w:br/>
        <w:br/>
        <w:t>Sve što imamo i jesmo, od Boga je</w:t>
        <w:br/>
        <w:br/>
        <w:t>Prvu Ivanovu poslanicu možemo podijeliti u tri cjeline: hoditi u svjetlosti (1,5 – 2,29), živjeti kao djeca Božja (3,1 – 4,6) i na izvorima ljubavi i vjere (4,7 – 5,3).</w:t>
        <w:br/>
        <w:t>Današnje, drugo čitanje, uvodi nas upravo u ovu treću. Usmjerava nas na izvore ljubavi, Bogu koji nam je darovao svoga Sina kako bismo život imali, Bogu koji „Sina svoga jedinorođenoga posla u svijet da živimo po Njemu“ (4,9)., piše ljubljeni učenik Ivan. On, na neki način, dopunja i pojašnjava što je napisao u svom evanđelju: „Uistinu, Bog je tako ljubio svijet te je dao svoga Sina Jedinorođenca da nijedan koji u Njega vjeruje ne propadne“ (Iv 3,16). Živjeti nam je po Isusu i vjerovati u Isusa želimo li da naš život ima smisla na Zemlji, ali i da se izbjegne konačna, vječna propast.</w:t>
        <w:br/>
        <w:t>Očev dar konkretizirao se, obistinio se, dogodio se u Sinu koji je „postao pomirnica za grijehe naše“ (4,10). Upravo iz te činjenice i istine izrasta zapovijed ljubavi, o čemu smo razmišljali prošle, pete uskrsne nedjelje. Sve što imamo, i što jesmo, od Boga je. Njemu, izvoru ljubavi, dugujemo svoje postojanje i svoje posjedovanje. Ako se neprestano osvježavamo i napajamo na tom izvoru, zapravo se rađamo od Boga i poznajemo Boga, što je temeljni preduvjet da bismo „ljubili jedni druge“.</w:t>
        <w:br/>
        <w:t>Mi nikad ne kažemo: ljubav je Bog, nego Bog je ljubav. Bog je ljubav koja nudi ljubav. Čovjek je ljubav koja prihvaća – u Kristu Isusu – ponuđenu Božju ljubav. Ako je ljubav najveća i najvažnija krepost, koju nam opisuje sv. Pavao u tzv. hvalospjevu ljubavi (1 Kor 1-13), onda je to i najveća milost. „Pojavila se milost – ljubav – Božja, spasiteljica svih ljudi“ (Tit 2,11). Ljubav je Božja narav, ona je Njegovo biće: tom ljubavlju, svima ponuđenoj, Bog nas ljubi. No, ne smijemo smetnuti s uma da Božja ljubav nije samo ponuda, nego istovremeno obveza i zahtjev da i mi ljubimo jedni druge.</w:t>
        <w:br/>
        <w:t>Vječna i neizreciva Božja ljubav, kojom je „ljubio svijet“, čovjeka nadasve, očitovala se u slanju Njegova Sina Jedinorođenoga. Kristov život i smrt najjasniji su i najčvršći iskaz Božje ljubavi prema ljudima.</w:t>
        <w:br/>
        <w:br/>
        <w:t>Život bez ljubavi i radosti teško je osakaćen i osiromašen</w:t>
        <w:br/>
        <w:br/>
        <w:t>Uskrsno vrijeme i naše pravo na radost uvode nas danas u bit, u srce, kršćanske poruke. Učvršćuju nas u istini, da je radosna vijest već dvadeset stoljeća, unatoč brojnim burama i olujama, kroz koje je prolazila na putu do nas, stigla poput neprocjenjiva bisera, jedinstvena u svom izričaju i po svom sadržaju: Bog je ljubav. Njegova narav, rekli smo, temeljno svojstvo Boga ljubavi jest ljubiti.</w:t>
        <w:br/>
        <w:t>Upravo riječ ili pojam ljubav, u brojnim jezicima, pa tako i u našem hrvatskom, ima raznovrsna značenja, često je zlorabljena, a nerijetko izlizana i otrcana fraza. Pogrešno poimanje, tumačenje i življenje pojma ljubavi osobu obično vodi u svijet nastranosti, izopačenosti, lažne slobode i prividne radosti i sreće. Za nas, ljude i kršćane, ljubav nije, i ne smije biti, samo riječ, pojam, osjećaj, čin. Ona je, govoreći svetopisamskim i teološkim rječnikom, ponajprije Osoba. Još je bolje reći Osobe: Ljubav koja stvara, Ljubav koja otkupljuje i Ljubav koja posvećuje. To, u određenoj mjeri, vrijedi i za čovjeka, za ljudske osobe. U običnom govoru netko kaže: ona je moja prva ljubav, on je moja bivša ljubav, ona je moja životna ljubav itd.</w:t>
        <w:br/>
        <w:t>Evanđelist Ivan nam, u četiri poglavlja svoga Evanđelja, opisujući Isusov oproštaj od Njegovih učenika – prije odlaska u muku i smrt – bilježi Njegovu oporuku: „Ljubite jedni druge“ (15,12). Njegova oporuka nije nekakav prijedlog, dobra želja, iskrena zamolba, nego zapovijed! „Budete li čuvali moje zapovijedi, ostat ćete u mojoj ljubavi“ (15,10). Bila bi to neizreciva tragedija - ne biti i ne ostati u Kristovoj ljubavi.</w:t>
        <w:br/>
        <w:t>Čovjekov život bez ljubavi i radosti teško je osakaćen i osiromašen. A radost, koju Krist spominje, Božji je dar i njezin izvor može jedino biti u pravoj ljubavi, ljubavi prema Bogu i prema čovjeku. Sluge to ne razumiju, a prijatelji da – jer Učitelj ljubavi „život svoj položi za svoje prijatelje“ i priopći im sve što je na srcu Očevu. Božji i čovjekovi prijatelji Kristovi su izabranici i poslanici. Ne smiju biti neplodni, a svaki put će biti uslišani, zaištu li štogod u Kristovo ime.</w:t>
        <w:br/>
        <w:br/>
        <w:t>Molitva vjernika:</w:t>
        <w:br/>
        <w:t>Bože, dao si nam mogućnost i pravo da Ti se i u ovoj euharistiji obratimo u svojim potrebama, željama i molitvama. Otvori srce našoj riječi, a srca naša onima za koje Te molimo i koje Ti preporučujemo:</w:t>
        <w:br/>
        <w:t>1. Bože, pomozi svojoj Crkvi da bude vidljivi znak i neumorna navjestiteljica Tvoje zauzetosti za čovjeka, molimo Te!</w:t>
        <w:br/>
        <w:t>2. Bože, svim krštenima daj snagu da radosno i velikodušno žive svoja krsna obećanja, molimo Te!</w:t>
        <w:br/>
        <w:t>3. Bože, po zagovoru Majke Crkve i Kraljice svibnja, blagoslovi sve majke u našem narodu i u svem svijetu, molimo Te!</w:t>
        <w:br/>
        <w:t>4. Bože, ne ostavljaj nas same u našim patnjama, tjeskobama, kušnjama i potrebama, molimo Te!</w:t>
        <w:br/>
        <w:t>5. Bože, ne uzmi za zlo onima koji su toliko zla učinili čovjeku u našoj novijoj povijesti, molimo Te!</w:t>
        <w:br/>
        <w:t>6. Bože, u svojoj ljubavi ne zaboravi naših pokojnika koje Ti s ljubavlju i zahvalnošću preporučujemo, molimo Te!</w:t>
        <w:br/>
        <w:t>Sve naše molitve i preporuke, Oče nebeski, primi i usliši po Kristu Gospodinu našemu. Amen!</w:t>
        <w:br/>
        <w:br/>
        <w:br/>
        <w:t>Praktičan prijedlog</w:t>
        <w:br/>
        <w:br/>
        <w:t>„Na stotine smo ih poubijali, bez suda i presude, jer su bili pristaše propale države, a neprijatelji nove vlasti“, govorio mi je čovjek kojeg smo jednostavno nazivali „zadrti i okorjeli partijaš“, a govorio je o mučenim i poubijanim svećenicima, redovnicima, bogoslovima, običnim vjernicima.</w:t>
        <w:br/>
        <w:t>„Jedan dio ih je uspio pobjeći, a druge smo primorali da odu na truli Zapad.“</w:t>
        <w:br/>
        <w:t>„Treću skupinu, a u nju spadaju biskupi, svećenici, redovnici, bogoslovi, sa suđenjem ili bez njega, stavili smo iza rešetaka, na višegodišnje robijanje.“</w:t>
        <w:br/>
        <w:t>„Preostali, koje smo ostavili na slobodi, bit će pod stalnom kontrolom: pratit ćemo im svaki korak i svaki pokret, snimati i bilježiti svaku riječ...“</w:t>
        <w:br/>
        <w:t>Slijepi pobornik propalog sustava i lažnih ideala, čovjek bez srca, bez ljubavi, bez ljudskosti i milosti govorio je te strašne riječi mladiću koji se drznuo poći u sjemenište. Nije to bilo vrijeme jednoumlja nego potpunog bezumlja. Kad se ljubav pokopa, neizbježna su umiranja i grobovi!</w:t>
      </w:r>
    </w:p>
    <w:p>
      <w:pPr>
        <w:pStyle w:val="Normal"/>
        <w:rPr>
          <w:b/>
          <w:b/>
          <w:sz w:val="24"/>
          <w:szCs w:val="24"/>
        </w:rPr>
      </w:pPr>
      <w:r>
        <w:rPr>
          <w:b/>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Božja inicijativa</w:t>
      </w:r>
    </w:p>
    <w:p>
      <w:pPr>
        <w:pStyle w:val="Normal"/>
        <w:rPr>
          <w:b/>
          <w:b/>
          <w:sz w:val="24"/>
          <w:szCs w:val="24"/>
        </w:rPr>
      </w:pPr>
      <w:r>
        <w:rPr>
          <w:b/>
          <w:sz w:val="24"/>
          <w:szCs w:val="24"/>
        </w:rPr>
        <w:t>6. uskrsna nedjelja:</w:t>
      </w:r>
    </w:p>
    <w:p>
      <w:pPr>
        <w:pStyle w:val="Normal"/>
        <w:rPr>
          <w:sz w:val="24"/>
          <w:szCs w:val="24"/>
        </w:rPr>
      </w:pPr>
      <w:r>
        <w:rPr>
          <w:sz w:val="24"/>
          <w:szCs w:val="24"/>
        </w:rPr>
        <w:t>Za evanđelje imamo nastavak Isusove alegorije o njemu kao trsu i vjernicima kao lozama. U odlomku koji smo slušali prošle nedjelje Isus traži da ostanemo s njime povezani i da donosimo duhovni rod kao njegovi učenici. U današnjem ističe da pred odlazak u nasilnu smrt ostaje u ljubavi Očevoj, učenike zove prijateljima za koje polaže život i traži da mi ostanemo u ljubavi njegovoj. Osjećajući se ljubljenim od Oca, Isus može poći u smrt iz ljubavi za druge i ima pravo zvati da ljubimo kao što on ljubi.</w:t>
        <w:br/>
        <w:t>Za prvo čitanje imamo sažeti izvještaj o Petrovu nastupu u Kornelijevoj kući. Kornelije je bio Rimljanin, "bogobojazni" stranac koji je čitao židovske svete knjige na grčkom, povjerovao u Boga jedinoga, ali nije mogao prihvatiti obrezanje i disciplinske propise židovstva. Čuo je za Isusov pokret i pozvao Petra da mu rastumači što je to. Njegovi poslanici morali su tako uvjerljivo nastupiti pred Petrom da je ovaj odmah krenuo iz Jope u Cezareju, na put dug tri dana pješačenja. Dok je Petar propovijedao u Kornelijevoj kući o Isusu, na slušatelje je sišao Duh Sveti u obliku jezika (kao na Dvanaestoricu na Duhove) i to je Petru bio znak da ih treba krstiti bez prethodnog obrezanja. Bog je Petra "preduhitrio". Započeo je nešto o čemu Apostol ne bi zadugo ni razmišljao. Ubacio ga u vatru i Petar je reagirao onako kako je razumio da Bog traži.</w:t>
        <w:br/>
        <w:t>U drugom čitanju imamo odlomak iz Prve Ivanove u kojem sveti pisac predstavlja Boga kao ljubav zato što nas je zavolio u Sinu, bez naših prethodnih zasluga.</w:t>
        <w:br/>
        <w:t>Tako nam današnja misna čitanja iznose temu Božje inicijative. Isus vidi Božju ljubav i na nju odgovara spremnošću da pode u smrt te učenike diže na rang prijatelja. Petar u Kornelijevim izaslanicima prepoznaje Božju inicijativu i odmah polazi na put u nepoznato. Ivan ističe: "Tko ne ljubi, ne upozna Boga jer Bog je ljubav" (r. 8). Danas nas uskrsli Krist zove da prepoznamo Božju inicijativu u Crkvi, u svijetu i u osobnom životu. Kad tako Boga "upoznamo" ili kroz iskustvo doživimo, moći ćemo odgovoriti na njihovu inicijativu. U ovoj misi tražimo svjetlo i snagu Duha Svetoga da Božju inicijativu vidimo i na nju odgovaramo.</w:t>
      </w:r>
    </w:p>
    <w:p>
      <w:pPr>
        <w:pStyle w:val="Normal"/>
        <w:rPr>
          <w:sz w:val="24"/>
          <w:szCs w:val="24"/>
        </w:rPr>
      </w:pPr>
      <w:r>
        <w:rPr>
          <w:rStyle w:val="StrongEmphasis"/>
          <w:sz w:val="24"/>
          <w:szCs w:val="24"/>
        </w:rPr>
        <w:t>Uskratiti vodu da se ne krste ovi koji su primili Duha Svetoga kao i mi (Dj 10, 25-26. 34-35. 44-48)</w:t>
      </w:r>
    </w:p>
    <w:p>
      <w:pPr>
        <w:pStyle w:val="Normal"/>
        <w:rPr>
          <w:sz w:val="24"/>
          <w:szCs w:val="24"/>
        </w:rPr>
      </w:pPr>
      <w:r>
        <w:rPr>
          <w:sz w:val="24"/>
          <w:szCs w:val="24"/>
        </w:rPr>
        <w:t>Kornelije je kao rimski oficir morao imati pouzdane informacije o Isusovu pokretu. Jedna od crta koja ga je na Isusu morala privlačiti jest univerzalnost. Već za svoga mesijanskog djelovanja Isus se susreo sa Samarijankom, ozdravio među gubavcima i stranog Samarijanca a iza uskrsnuća naredio učenicima da podu među poganske narode i čine ih njihovim učenicima. Kao stranac koji je prihvatio židovsku monoteističku objavu, Kornelije je poželio stupiti među Isusove učenike. On izlazi pred kuću, Petru ususret i pokušava mu se pokloniti prostracijom, što je kod Židova rezervirano strogo za čin poštovanja i podložnosti Bogu. Petar ga u tom dobronamjernom činu poštovanja prekida najavljujući da je i on samo čovjek. Ovdje Luka kao pisac Djela apostolskih brižno pokazuje da su apostoli učenici u zajednici učenika, nikakva božanstva, kako će ih kasnije u apokrifnim spisima pokušati prikazivati ljudi koji su mislili da se u pobožnosti ne može pretjerati.</w:t>
        <w:br/>
        <w:t>Petar izjavljuje kako se ulaskom u Kornelijev dom i otkrićem da su njegovi ukućani iskreni vjernici, osvjedočio da Bog nije pristran: "Nego mu je u svakom narodu mio onaj koji se njega boji i čini pravdu" (r. 34). Ovo Petar izjavljuje nakon što mu je Kornelije protumačio kako je u molitvi dobio poruku da pošalje po Šimuna (taj dio radi kratkoće ispušten u današnjem čitanju). Petrova konstatacija da Bog nije pristran odnosi se na potrebu otvaranja prve Crkve za obraćenike s poganstva, a to znači za ljude koji ne govore hebrejski i koji imaju drugačiju kulturu. Čudesnim zahvatom Božjim Petar se osvjedočio da Crkva treba svojim djelovanjem očitovati ovakvu Božju nepristranost. "Bojati se Boga" znači biti pobožan, biti Bogu odan kao slobodno ljudsko stvorenje. "Činiti pravdu" znači izvršavati obaveze saveza s Bogom, vršiti Božje zapovijedi.</w:t>
        <w:br/>
        <w:t>Naše čitanje izostavlja, radi kratkoće, sam Petrov govor o Isusu iz Nazareta koji je prilikom krštenja bio pomazan Duhom Svetim pa je prošao zemljom Izraelovom čineći dobro. Ljudi su ga smakli na križu, ali ga je Bog uskrisio treći dan. On se ukazao odabranim svjedocima koje šalje propovijedati Židovima i ostalim narodima. Tko u njega uzvjeruje i u znak takve vjere dadne se krstiti, "prima oproštenje grijeha" (r. 43). Dok je Petar to govorio na Kornelija i ukućane sišao je Duh Sveti u vidljivu obliku pa su počeli govoriti drugim jezicima i veličati Boga. Petar i njegova pratnja začudili su se ovakvom očitovanju Duhovih darova, jer su smatrali da su oni rezervirani za Židove i ostale obraćenike koji prihvate obrezanje. Petar je ovu Božju inicijativu razumio kao odredbu da se Kornelije s ukućaninia krsti bez prethodnog obrezanja te da on i pratioci smiju ostati gosti u toj kući, bez straha da će se obredno onečistiti kao vjerni Židovi. Zato Petar rješava sebi i prisutnim Židovima teološki problem koji ga je do tada mučio: "Može li tko uskratiti vodu da se krste ovi koji su primili Duha Svetoga kao i mi" (r. 47)? Tako je Petar otvorio razdoblje misionarskog djelovanja među poganima i prije velikih Pavlovih misionarskih putovanja. Kasnije će se na jeruzalemskom saboru ponovno postaviti pitanje nametanja obrezanja obraćenim poganima, ali je ono u zgodi s krštenjem Kornelija u korijenu već riješeno.</w:t>
        <w:br/>
        <w:t>Petar je ovdje poslušni Božji služitelj koji se spremno odaziva na Kornelijev poziv i dovršava djelo započeto od samog Boga. S njime trebamo i mi sudionici današnje liturgije učiti kako Bog prvi počinje, postavlja inicijativu na koju traži odgovor svojih suradnika.</w:t>
      </w:r>
    </w:p>
    <w:p>
      <w:pPr>
        <w:pStyle w:val="Normal"/>
        <w:rPr>
          <w:sz w:val="24"/>
          <w:szCs w:val="24"/>
        </w:rPr>
      </w:pPr>
      <w:r>
        <w:rPr>
          <w:rStyle w:val="StrongEmphasis"/>
          <w:sz w:val="24"/>
          <w:szCs w:val="24"/>
        </w:rPr>
        <w:t>On je ljubio nas i poslao Sina svoga (1 Iv 4, 7-10)</w:t>
      </w:r>
    </w:p>
    <w:p>
      <w:pPr>
        <w:pStyle w:val="Normal"/>
        <w:rPr>
          <w:sz w:val="24"/>
          <w:szCs w:val="24"/>
        </w:rPr>
      </w:pPr>
      <w:r>
        <w:rPr>
          <w:sz w:val="24"/>
          <w:szCs w:val="24"/>
        </w:rPr>
        <w:t>Odlomak počinje Ivanovim pozivom na međusobnu ljubav zato što je ljubav od Boga. On to govori zajednici izranjenoj razdorima i međusobnim optužbama. Za pojam ljubavi Božje Ivan ovdje ima starozavjetnu podlogu savezničke vjernosti (hesed). Takva ljubav s Božje strane izraz je privrženosti prema ljudskim stvorenjima. "Svaki koji ljubi, od Boga je rođen i poznaje Boga" (r. 7). Krsnom vjerom Isusovi sljedbenici bivaju nanovo rođeni. U znak zahvalnosti za darovano dostojanstvo djece Božje oni ljube ljudsku braću i sestre. Tko tako postupa "poznaje Boga" - prihvaća njegovu inicijativu, u svom vjerničkom iskustvu prepoznaje Boga ljubitelja i uzvraća ljubavlju. Tko ne bi djelima ljubio, ne bi iskustveno Boga "poznavao", jer "Bog je ljubav" (r. 8). Ovu sažetu "definiciju" Boga Ivan će ponoviti nešto kasnije u istom poglavlju svoje poslanice (r. 16). Njome prvenstveno želi kazati što je Bog obzirom na nas ljude. To se vidi iz slijedećeg retka: Božja se ljubav očitovala među nama po tome što je svoga Sina jedinoro8enca poslao na svijet da živimo po njemu. Po utjelovljenju Sina Bog je očitovao što već jest - ljubav. On nije postao ljubav u događajima utjelovljenja i djelovanja Isusova nego pokazao što jest oduvijek bio. Mi ljudi "znamo" u biblijskom smislu riječi da je Bog ljubav obzirom na nas upravo po utjelovljenju i poslanju Sina.</w:t>
        <w:br/>
        <w:t>Cilj je utjelovljenja i poslanja Sina "da živimo po njemu" (r. 9). Za Ivana to znači da se po zajednici krštenih Bog događa u svijetu kao ljubav za ljude. Prihvaćajući Božju inicijativu vjernici žive od ljubavi Božje, aktivno ljubeći svoju braću i sestre najprije u zajednici krštenih a onda i u cijeloj ljudskoj obitelji. Kad "upoznamo" Boga koji je ljubav, ne možemo ga ignorirati. Bila bi to životna frustracija i promašaj cilja života.</w:t>
        <w:br/>
        <w:t>Ovo nas čitanje zove na razmišljanje o Bogu koji je ljubav prema svoj ljudskoj obitelji, prema Crkvi sastavljenoj od različitih naroda i prema svakome od nas osobno. To nije pobožno pretjerivanje nego osnovna vjerska istina kršćanstva. Vjerujemo li to? Odgovaramo li na Božju inicijativu?</w:t>
      </w:r>
    </w:p>
    <w:p>
      <w:pPr>
        <w:pStyle w:val="Normal"/>
        <w:rPr>
          <w:sz w:val="24"/>
          <w:szCs w:val="24"/>
        </w:rPr>
      </w:pPr>
      <w:r>
        <w:rPr>
          <w:rStyle w:val="StrongEmphasis"/>
          <w:sz w:val="24"/>
          <w:szCs w:val="24"/>
        </w:rPr>
        <w:t>Kao što je Otac ljubio mene tako sam i ja ljubio vas (Iv 15, 9-17)</w:t>
      </w:r>
    </w:p>
    <w:p>
      <w:pPr>
        <w:pStyle w:val="Normal"/>
        <w:rPr>
          <w:sz w:val="24"/>
          <w:szCs w:val="24"/>
        </w:rPr>
      </w:pPr>
      <w:r>
        <w:rPr>
          <w:sz w:val="24"/>
          <w:szCs w:val="24"/>
        </w:rPr>
        <w:t>U dijelu alegorije o trsu i lozama koji prethodi današnjem odlomku Isus je istaknuo da se Otac proslavlja duhovnim rodom učenika i ustrajnošću u učeničkom prianjanju uz Isusa koji je trs.</w:t>
        <w:br/>
        <w:t>Ovaj odlomak je razrada tog Isusova zahtjeva. U četvrtom evanđelju Isus često ističe da ga Otac ljubi (usp. Iv 3, 35; 5, 20; 10, 17). U toku mesijanskog djelovanja Isus kaže da ga Otac ljubi (prezent) a u govorima oproštajne večere da ga je ljubio (aorist - 15, 9; 17, 24. 26). Kao što je bio osvjedočen u ljubav Očevu dok je svima donosio novu objavu i ozdravljao bolesne, tako je osvjedočen i u času prelaza u muku. Otac ga ljubi u radostima i tjeskobama, uspjesima i porazima. Zato svečano izjavljuje: "Kao što je Otac ljubio mene, tako sam i ja ljubio vas; ostanite u ljubavi mojoj" (r. 9). Prepoznavajući ljubav Očevu prema sebi, on može i pred polazak u smrt ljubiti učenike, koji će se razbježati a jedan će ga izdati. U toj svijesti zove učenike da ostanu u njegovoj ljubavi.</w:t>
        <w:br/>
        <w:t>Tekst ostajanja u Učiteljevoj ljubavi je vršenje njegovih zapovijedi. Isus se pri tom poziva na svoj primjer: kao što je on pokazivao ljubav prema Ocu vršeći njegove zapovijedi, tako trebaju i učenici vršenjem Učiteljevih zapovijedi pokazivati svoju ljubav prema njemu. U prethodnom poglavlju više je puta izjednačeno držanje Isusovih zapovijedi i ostajanje u njegovoj ljubavi (14, 15. 21. 23-24). Iz toga vidimo da kod samog Isusa ljubav nije neko pobožno čuvstvo nego djelotvorno vršenje volje Očeve. Tako i kod vjernika prihvaćanje Isusove ljubavi prelazi u ponašanje usklađeno s njegovim zapovijedima. U r. 10 Isus govori da je "čuvao" Očeve zapovijedi i da ostaje u njegovoj ljubavi. Ovo govori iz perspektive skore smrti koju prihvaća kao sastavni dio volje Očeve i zato izraz ljubavi prema Ocu. Kod Isusa radost i ljubav idu zajedno. U toku mesijanskog djelovanja više je puta svoj proročki i učiteljski posao vezao s radošću (4, 36; 8, 56; 11, 15; 14, 28). to je unutarnja životna radost koja izlazi iz svijesti vršenja volje Božje. Takvu radost obećava i vjernicima ako budu vršili njegove zapovijedi i ustrajno prihvaćali njegovu ljubav. Kao što je govorio o "svome miru" (14, 27), tako govori i o svojoj radosti koju prenosi na učenike. Takvu, vjerničku i učeničku radost neće im nitko moći oduzeti (16, 22).</w:t>
        <w:br/>
        <w:t>Odgovarajući na ljubav Očevu prema sebi Isus zove da ostanemo u njegovoj ljubavi (r. 12). Iz r. 13 vidimo kakva je njegova ljubav: "Veće ljubavi nitko nema od ove: da tko život svoj položi za svoje prijatelje." To je najava nasilne smrti koja će biti potvrda svega što je za ljude činio i govorio. U grčkom se riječ "prijatelj" izvodi iz glagola fileo koja znači "ljubiti". Iz ovakvog korijenskog značenja grčke riječi za "prijatelj" izlazi da učenike prihvaća za prijatelje zato što ih ljubi i od njih zauzvrat očekuje djelotvornu ljubav. U Starom zavjetu Abraham je nazvan Božjim prijateljem, što znači "ljubimac" (Iz 41, 8). Isus je doživljavao Oca kao bliskog prijatelja i tu svoju bliskost s Ocem sada prenosi na prijatelje koji su povijesni učenici i svi njihovi nasljednici u učeničkoj vjeri.</w:t>
        <w:br/>
        <w:t>U r. 16 Isus govori da je na njemu inicijativa pri odabiranju učenika: "Ne izabraste vi mene, nego ja izabrah vas i postavih vas da idete i rod donosite". Kao što je on prihvatio inicijativu Očevu, tako učenici i njihovi nasljednici u učeništvu trebaju prihvaćati inicijativu Isusovu. Pozvani su bez svojih prethodnih zasluga i poslani da donose duhovni rod u povijesnom svijetu. Za "postavih vas" u grčkom izvorniku upotrijebljen je glagol tithemi koji se u Starom zavjetu primjenjuje na levite prilikom njihova postavljanja ili uvođenja u hramsku službu (Br 8, 10). Ovim izrazom četvrti evanđelista namjerno podsjeća na trajnost apostolske službe u Crkvi i misijskog djelovanja cijele Crkve. Isus je postavio Dvanaestoricu i njihove nasljednike da rod donose i da njihov rod ostane. Kao što je poziv na vjeru ujedno slanje na životno svjedočenje vjere, tako je poziv u apostolsku službu ujedno uvođenje u starješinsku službu Crkve koja misijski djeluje. Isus obećava pomoć svoga Duha u uspostavljanju mjesnih zajednica vjernika prilikom naviještanja evanđelja, kad kaže: "... da idete i rod donosite i rod vaš da ostane!" Apostoli će nastavljati Isusovo djelo u svijetu i zato će morati upućivati molitve Ocu u Isusovo ime. Isus im obećava da će im Otac davati sve što zamole u njegovo ime. Zato što je on spreman na smrt iz odanosti Ocu i što vjeruje da će ga Otac proslaviti s križa.</w:t>
        <w:br/>
        <w:t>Djelovanje učenika protezat će se na sve ljude i narode pa će i njihova molitva obuhvaćati potrebe svih ljudi, osobito onih koji se odazovu na učeništvo po crkvi i u Crkvi. Naš današnji odlomak završava ponovnim pozivom Gospodina Isusa da ljubimo jedni druge. To je znak prihvaćanja Božje inicijative iskazane zajednici i pojedincima. Vjera ima biti "ljubavlju djelotvorna", kako uči sveti Pavao (Gal 5, 6).</w:t>
        <w:br/>
        <w:t>S Isusom, koji je Božju inicijativu zahvalno uočavao i na nju odgovarao, i mi danas želimo dublje doživjeti Božju inicijativu u Crkvi i u osobnom životu. Kao što je Isus odgovarao na Očevu inicijativu ljubavlju i plodnim djelovanjem, tako i mi danas tražimo snagu da bismo ljubavlju i duhovnim plodovima odgovarali na Božju inicijativu.</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Srijeda, 09 Svibanj 2012 </w:t>
      </w:r>
    </w:p>
    <w:p>
      <w:pPr>
        <w:pStyle w:val="Normal"/>
        <w:rPr>
          <w:sz w:val="24"/>
          <w:szCs w:val="24"/>
        </w:rPr>
      </w:pPr>
      <w:r>
        <w:rPr>
          <w:sz w:val="24"/>
          <w:szCs w:val="24"/>
        </w:rPr>
      </w:r>
    </w:p>
    <w:p>
      <w:pPr>
        <w:pStyle w:val="Normal"/>
        <w:rPr>
          <w:sz w:val="24"/>
          <w:szCs w:val="24"/>
        </w:rPr>
      </w:pPr>
      <w:r>
        <w:rPr>
          <w:b/>
          <w:bCs/>
          <w:sz w:val="24"/>
          <w:szCs w:val="24"/>
        </w:rPr>
        <w:t>Majčin dan</w:t>
      </w:r>
    </w:p>
    <w:p>
      <w:pPr>
        <w:pStyle w:val="Normal"/>
        <w:rPr>
          <w:sz w:val="24"/>
          <w:szCs w:val="24"/>
        </w:rPr>
      </w:pPr>
      <w:r>
        <w:rPr>
          <w:sz w:val="24"/>
          <w:szCs w:val="24"/>
        </w:rPr>
      </w:r>
    </w:p>
    <w:p>
      <w:pPr>
        <w:pStyle w:val="Normal"/>
        <w:rPr>
          <w:sz w:val="24"/>
          <w:szCs w:val="24"/>
        </w:rPr>
      </w:pPr>
      <w:r>
        <w:rPr>
          <w:sz w:val="24"/>
          <w:szCs w:val="24"/>
        </w:rPr>
        <w:t>Ulijećeš u kuću, nosiš joj cvijeće</w:t>
      </w:r>
    </w:p>
    <w:p>
      <w:pPr>
        <w:pStyle w:val="Normal"/>
        <w:rPr>
          <w:sz w:val="24"/>
          <w:szCs w:val="24"/>
        </w:rPr>
      </w:pPr>
      <w:r>
        <w:rPr>
          <w:sz w:val="24"/>
          <w:szCs w:val="24"/>
        </w:rPr>
        <w:t>I treseš joj rukama</w:t>
      </w:r>
    </w:p>
    <w:p>
      <w:pPr>
        <w:pStyle w:val="Normal"/>
        <w:rPr>
          <w:sz w:val="24"/>
          <w:szCs w:val="24"/>
        </w:rPr>
      </w:pPr>
      <w:r>
        <w:rPr>
          <w:sz w:val="24"/>
          <w:szCs w:val="24"/>
        </w:rPr>
        <w:t>«Hvala ti za sve»</w:t>
      </w:r>
    </w:p>
    <w:p>
      <w:pPr>
        <w:pStyle w:val="Normal"/>
        <w:rPr>
          <w:sz w:val="24"/>
          <w:szCs w:val="24"/>
        </w:rPr>
      </w:pPr>
      <w:r>
        <w:rPr>
          <w:sz w:val="24"/>
          <w:szCs w:val="24"/>
        </w:rPr>
        <w:t>a onda brzo juriš van.</w:t>
      </w:r>
    </w:p>
    <w:p>
      <w:pPr>
        <w:pStyle w:val="Normal"/>
        <w:rPr>
          <w:sz w:val="24"/>
          <w:szCs w:val="24"/>
        </w:rPr>
      </w:pPr>
      <w:r>
        <w:rPr>
          <w:sz w:val="24"/>
          <w:szCs w:val="24"/>
        </w:rPr>
      </w:r>
    </w:p>
    <w:p>
      <w:pPr>
        <w:pStyle w:val="Normal"/>
        <w:rPr>
          <w:sz w:val="24"/>
          <w:szCs w:val="24"/>
        </w:rPr>
      </w:pPr>
      <w:r>
        <w:rPr>
          <w:sz w:val="24"/>
          <w:szCs w:val="24"/>
        </w:rPr>
        <w:t>Opraštajući majka je ostala stajati.</w:t>
      </w:r>
    </w:p>
    <w:p>
      <w:pPr>
        <w:pStyle w:val="Normal"/>
        <w:rPr>
          <w:sz w:val="24"/>
          <w:szCs w:val="24"/>
        </w:rPr>
      </w:pPr>
      <w:r>
        <w:rPr>
          <w:sz w:val="24"/>
          <w:szCs w:val="24"/>
        </w:rPr>
        <w:t>Zašto samo toliko  karanfila?</w:t>
      </w:r>
    </w:p>
    <w:p>
      <w:pPr>
        <w:pStyle w:val="Normal"/>
        <w:rPr>
          <w:sz w:val="24"/>
          <w:szCs w:val="24"/>
        </w:rPr>
      </w:pPr>
      <w:r>
        <w:rPr>
          <w:sz w:val="24"/>
          <w:szCs w:val="24"/>
        </w:rPr>
        <w:t>Bilo bolje da je imao malo vremena za mene</w:t>
      </w:r>
    </w:p>
    <w:p>
      <w:pPr>
        <w:pStyle w:val="Normal"/>
        <w:rPr>
          <w:sz w:val="24"/>
          <w:szCs w:val="24"/>
        </w:rPr>
      </w:pPr>
      <w:r>
        <w:rPr>
          <w:sz w:val="24"/>
          <w:szCs w:val="24"/>
        </w:rPr>
        <w:t>Jer cvijeće i onako vene.</w:t>
      </w:r>
    </w:p>
    <w:p>
      <w:pPr>
        <w:pStyle w:val="Normal"/>
        <w:rPr>
          <w:sz w:val="24"/>
          <w:szCs w:val="24"/>
        </w:rPr>
      </w:pPr>
      <w:r>
        <w:rPr>
          <w:sz w:val="24"/>
          <w:szCs w:val="24"/>
        </w:rPr>
      </w:r>
    </w:p>
    <w:p>
      <w:pPr>
        <w:pStyle w:val="Normal"/>
        <w:rPr/>
      </w:pPr>
      <w:r>
        <w:rPr>
          <w:sz w:val="24"/>
          <w:szCs w:val="24"/>
        </w:rPr>
        <w:t>Davno me nisi posjetio,</w:t>
      </w:r>
    </w:p>
    <w:p>
      <w:pPr>
        <w:pStyle w:val="Normal"/>
        <w:rPr>
          <w:sz w:val="24"/>
          <w:szCs w:val="24"/>
        </w:rPr>
      </w:pPr>
      <w:r>
        <w:rPr>
          <w:sz w:val="24"/>
          <w:szCs w:val="24"/>
        </w:rPr>
        <w:t>Govoriš samo telefonom</w:t>
      </w:r>
    </w:p>
    <w:p>
      <w:pPr>
        <w:pStyle w:val="Normal"/>
        <w:rPr>
          <w:sz w:val="24"/>
          <w:szCs w:val="24"/>
        </w:rPr>
      </w:pPr>
      <w:r>
        <w:rPr>
          <w:sz w:val="24"/>
          <w:szCs w:val="24"/>
        </w:rPr>
        <w:t>Ove sedmice nikako ne mogu</w:t>
      </w:r>
    </w:p>
    <w:p>
      <w:pPr>
        <w:pStyle w:val="Normal"/>
        <w:rPr>
          <w:sz w:val="24"/>
          <w:szCs w:val="24"/>
        </w:rPr>
      </w:pPr>
      <w:r>
        <w:rPr>
          <w:sz w:val="24"/>
          <w:szCs w:val="24"/>
        </w:rPr>
        <w:t>Ali sljedeće sigurno.</w:t>
      </w:r>
    </w:p>
    <w:p>
      <w:pPr>
        <w:pStyle w:val="Normal"/>
        <w:rPr>
          <w:sz w:val="24"/>
          <w:szCs w:val="24"/>
        </w:rPr>
      </w:pPr>
      <w:r>
        <w:rPr>
          <w:sz w:val="24"/>
          <w:szCs w:val="24"/>
        </w:rPr>
      </w:r>
    </w:p>
    <w:p>
      <w:pPr>
        <w:pStyle w:val="Normal"/>
        <w:rPr>
          <w:sz w:val="24"/>
          <w:szCs w:val="24"/>
        </w:rPr>
      </w:pPr>
      <w:r>
        <w:rPr>
          <w:sz w:val="24"/>
          <w:szCs w:val="24"/>
        </w:rPr>
        <w:t>A ja sam uvijek imala</w:t>
      </w:r>
    </w:p>
    <w:p>
      <w:pPr>
        <w:pStyle w:val="Normal"/>
        <w:rPr>
          <w:sz w:val="24"/>
          <w:szCs w:val="24"/>
        </w:rPr>
      </w:pPr>
      <w:r>
        <w:rPr>
          <w:sz w:val="24"/>
          <w:szCs w:val="24"/>
        </w:rPr>
        <w:t>Za tebe puno vremena</w:t>
      </w:r>
    </w:p>
    <w:p>
      <w:pPr>
        <w:pStyle w:val="Normal"/>
        <w:rPr>
          <w:sz w:val="24"/>
          <w:szCs w:val="24"/>
        </w:rPr>
      </w:pPr>
      <w:r>
        <w:rPr>
          <w:sz w:val="24"/>
          <w:szCs w:val="24"/>
        </w:rPr>
        <w:t>A  sad sam stara i čekam ovdje</w:t>
      </w:r>
    </w:p>
    <w:p>
      <w:pPr>
        <w:pStyle w:val="Normal"/>
        <w:rPr>
          <w:sz w:val="24"/>
          <w:szCs w:val="24"/>
        </w:rPr>
      </w:pPr>
      <w:r>
        <w:rPr>
          <w:sz w:val="24"/>
          <w:szCs w:val="24"/>
        </w:rPr>
        <w:t xml:space="preserve">Na tebe i na tvoju lijepu riječ.                       </w:t>
      </w:r>
      <w:r>
        <w:rPr>
          <w:i/>
          <w:iCs/>
          <w:sz w:val="24"/>
          <w:szCs w:val="24"/>
        </w:rPr>
        <w:t>Sigrum Graume</w:t>
      </w:r>
    </w:p>
    <w:p>
      <w:pPr>
        <w:pStyle w:val="Normal"/>
        <w:rPr>
          <w:sz w:val="24"/>
          <w:szCs w:val="24"/>
        </w:rPr>
      </w:pPr>
      <w:r>
        <w:rPr>
          <w:sz w:val="24"/>
          <w:szCs w:val="24"/>
        </w:rPr>
      </w:r>
    </w:p>
    <w:p>
      <w:pPr>
        <w:pStyle w:val="Normal"/>
        <w:rPr>
          <w:sz w:val="24"/>
          <w:szCs w:val="24"/>
        </w:rPr>
      </w:pPr>
      <w:r>
        <w:rPr>
          <w:b/>
          <w:bCs/>
          <w:sz w:val="24"/>
          <w:szCs w:val="24"/>
        </w:rPr>
        <w:t>Dali su mi sve</w:t>
      </w:r>
    </w:p>
    <w:p>
      <w:pPr>
        <w:pStyle w:val="Normal"/>
        <w:rPr>
          <w:sz w:val="24"/>
          <w:szCs w:val="24"/>
        </w:rPr>
      </w:pPr>
      <w:r>
        <w:rPr>
          <w:sz w:val="24"/>
          <w:szCs w:val="24"/>
        </w:rPr>
      </w:r>
    </w:p>
    <w:p>
      <w:pPr>
        <w:pStyle w:val="Normal"/>
        <w:rPr/>
      </w:pPr>
      <w:r>
        <w:rPr>
          <w:sz w:val="24"/>
          <w:szCs w:val="24"/>
        </w:rPr>
        <w:t>Dali su mi život</w:t>
      </w:r>
    </w:p>
    <w:p>
      <w:pPr>
        <w:pStyle w:val="Normal"/>
        <w:rPr>
          <w:sz w:val="24"/>
          <w:szCs w:val="24"/>
        </w:rPr>
      </w:pPr>
      <w:r>
        <w:rPr>
          <w:sz w:val="24"/>
          <w:szCs w:val="24"/>
        </w:rPr>
        <w:t>pripravili mi gnijezdo</w:t>
      </w:r>
    </w:p>
    <w:p>
      <w:pPr>
        <w:pStyle w:val="Normal"/>
        <w:rPr>
          <w:sz w:val="24"/>
          <w:szCs w:val="24"/>
        </w:rPr>
      </w:pPr>
      <w:r>
        <w:rPr>
          <w:sz w:val="24"/>
          <w:szCs w:val="24"/>
        </w:rPr>
        <w:t>mjesto odakle ću  poletjeti</w:t>
      </w:r>
    </w:p>
    <w:p>
      <w:pPr>
        <w:pStyle w:val="Normal"/>
        <w:rPr>
          <w:sz w:val="24"/>
          <w:szCs w:val="24"/>
        </w:rPr>
      </w:pPr>
      <w:r>
        <w:rPr>
          <w:sz w:val="24"/>
          <w:szCs w:val="24"/>
        </w:rPr>
        <w:t>u svijet</w:t>
      </w:r>
    </w:p>
    <w:p>
      <w:pPr>
        <w:pStyle w:val="Normal"/>
        <w:rPr>
          <w:sz w:val="24"/>
          <w:szCs w:val="24"/>
        </w:rPr>
      </w:pPr>
      <w:r>
        <w:rPr>
          <w:sz w:val="24"/>
          <w:szCs w:val="24"/>
        </w:rPr>
      </w:r>
    </w:p>
    <w:p>
      <w:pPr>
        <w:pStyle w:val="Normal"/>
        <w:rPr>
          <w:sz w:val="24"/>
          <w:szCs w:val="24"/>
        </w:rPr>
      </w:pPr>
      <w:r>
        <w:rPr>
          <w:sz w:val="24"/>
          <w:szCs w:val="24"/>
        </w:rPr>
        <w:t>Dali su sve</w:t>
      </w:r>
    </w:p>
    <w:p>
      <w:pPr>
        <w:pStyle w:val="Normal"/>
        <w:rPr>
          <w:sz w:val="24"/>
          <w:szCs w:val="24"/>
        </w:rPr>
      </w:pPr>
      <w:r>
        <w:rPr>
          <w:sz w:val="24"/>
          <w:szCs w:val="24"/>
        </w:rPr>
        <w:t>što su bili i imali,</w:t>
      </w:r>
    </w:p>
    <w:p>
      <w:pPr>
        <w:pStyle w:val="Normal"/>
        <w:rPr>
          <w:sz w:val="24"/>
          <w:szCs w:val="24"/>
        </w:rPr>
      </w:pPr>
      <w:r>
        <w:rPr>
          <w:sz w:val="24"/>
          <w:szCs w:val="24"/>
        </w:rPr>
        <w:t>ljubeći me</w:t>
      </w:r>
    </w:p>
    <w:p>
      <w:pPr>
        <w:pStyle w:val="Normal"/>
        <w:rPr>
          <w:sz w:val="24"/>
          <w:szCs w:val="24"/>
        </w:rPr>
      </w:pPr>
      <w:r>
        <w:rPr>
          <w:sz w:val="24"/>
          <w:szCs w:val="24"/>
        </w:rPr>
        <w:t>i jasno učeć me,</w:t>
      </w:r>
    </w:p>
    <w:p>
      <w:pPr>
        <w:pStyle w:val="Normal"/>
        <w:rPr>
          <w:sz w:val="24"/>
          <w:szCs w:val="24"/>
        </w:rPr>
      </w:pPr>
      <w:r>
        <w:rPr>
          <w:sz w:val="24"/>
          <w:szCs w:val="24"/>
        </w:rPr>
        <w:t>stavljali mi granice</w:t>
      </w:r>
    </w:p>
    <w:p>
      <w:pPr>
        <w:pStyle w:val="Normal"/>
        <w:rPr>
          <w:sz w:val="24"/>
          <w:szCs w:val="24"/>
        </w:rPr>
      </w:pPr>
      <w:r>
        <w:rPr>
          <w:sz w:val="24"/>
          <w:szCs w:val="24"/>
        </w:rPr>
        <w:t>pokazivali putove</w:t>
      </w:r>
    </w:p>
    <w:p>
      <w:pPr>
        <w:pStyle w:val="Normal"/>
        <w:rPr>
          <w:sz w:val="24"/>
          <w:szCs w:val="24"/>
        </w:rPr>
      </w:pPr>
      <w:r>
        <w:rPr>
          <w:sz w:val="24"/>
          <w:szCs w:val="24"/>
        </w:rPr>
        <w:t>ukazivali na opasnosti</w:t>
      </w:r>
    </w:p>
    <w:p>
      <w:pPr>
        <w:pStyle w:val="Normal"/>
        <w:rPr>
          <w:sz w:val="24"/>
          <w:szCs w:val="24"/>
        </w:rPr>
      </w:pPr>
      <w:r>
        <w:rPr>
          <w:sz w:val="24"/>
          <w:szCs w:val="24"/>
        </w:rPr>
        <w:t>davali mi šanse</w:t>
      </w:r>
    </w:p>
    <w:p>
      <w:pPr>
        <w:pStyle w:val="Normal"/>
        <w:rPr>
          <w:sz w:val="24"/>
          <w:szCs w:val="24"/>
        </w:rPr>
      </w:pPr>
      <w:r>
        <w:rPr>
          <w:sz w:val="24"/>
          <w:szCs w:val="24"/>
        </w:rPr>
        <w:t>da postanem</w:t>
      </w:r>
    </w:p>
    <w:p>
      <w:pPr>
        <w:pStyle w:val="Normal"/>
        <w:rPr>
          <w:sz w:val="24"/>
          <w:szCs w:val="24"/>
        </w:rPr>
      </w:pPr>
      <w:r>
        <w:rPr>
          <w:sz w:val="24"/>
          <w:szCs w:val="24"/>
        </w:rPr>
        <w:t>što sam trebao</w:t>
      </w:r>
    </w:p>
    <w:p>
      <w:pPr>
        <w:pStyle w:val="Normal"/>
        <w:rPr>
          <w:sz w:val="24"/>
          <w:szCs w:val="24"/>
        </w:rPr>
      </w:pPr>
      <w:r>
        <w:rPr>
          <w:sz w:val="24"/>
          <w:szCs w:val="24"/>
        </w:rPr>
        <w:t>ili htio biti.</w:t>
      </w:r>
    </w:p>
    <w:p>
      <w:pPr>
        <w:pStyle w:val="Normal"/>
        <w:rPr>
          <w:sz w:val="24"/>
          <w:szCs w:val="24"/>
        </w:rPr>
      </w:pPr>
      <w:r>
        <w:rPr>
          <w:sz w:val="24"/>
          <w:szCs w:val="24"/>
        </w:rPr>
      </w:r>
    </w:p>
    <w:p>
      <w:pPr>
        <w:pStyle w:val="Normal"/>
        <w:rPr>
          <w:sz w:val="24"/>
          <w:szCs w:val="24"/>
        </w:rPr>
      </w:pPr>
      <w:r>
        <w:rPr>
          <w:sz w:val="24"/>
          <w:szCs w:val="24"/>
        </w:rPr>
        <w:t>Majko</w:t>
      </w:r>
    </w:p>
    <w:p>
      <w:pPr>
        <w:pStyle w:val="Normal"/>
        <w:rPr/>
      </w:pPr>
      <w:r>
        <w:rPr>
          <w:sz w:val="24"/>
          <w:szCs w:val="24"/>
        </w:rPr>
        <w:t>Oče</w:t>
      </w:r>
    </w:p>
    <w:p>
      <w:pPr>
        <w:pStyle w:val="Normal"/>
        <w:rPr>
          <w:sz w:val="24"/>
          <w:szCs w:val="24"/>
        </w:rPr>
      </w:pPr>
      <w:r>
        <w:rPr>
          <w:sz w:val="24"/>
          <w:szCs w:val="24"/>
        </w:rPr>
        <w:t>Vi ste već tamo</w:t>
      </w:r>
    </w:p>
    <w:p>
      <w:pPr>
        <w:pStyle w:val="Normal"/>
        <w:rPr>
          <w:sz w:val="24"/>
          <w:szCs w:val="24"/>
        </w:rPr>
      </w:pPr>
      <w:r>
        <w:rPr>
          <w:sz w:val="24"/>
          <w:szCs w:val="24"/>
        </w:rPr>
        <w:t>gdje ću i ja doći.</w:t>
      </w:r>
    </w:p>
    <w:p>
      <w:pPr>
        <w:pStyle w:val="Normal"/>
        <w:rPr>
          <w:sz w:val="24"/>
          <w:szCs w:val="24"/>
        </w:rPr>
      </w:pPr>
      <w:r>
        <w:rPr>
          <w:sz w:val="24"/>
          <w:szCs w:val="24"/>
        </w:rPr>
      </w:r>
    </w:p>
    <w:p>
      <w:pPr>
        <w:pStyle w:val="Normal"/>
        <w:rPr>
          <w:sz w:val="24"/>
          <w:szCs w:val="24"/>
        </w:rPr>
      </w:pPr>
      <w:r>
        <w:rPr>
          <w:sz w:val="24"/>
          <w:szCs w:val="24"/>
        </w:rPr>
        <w:t>neka vam Bog dade svoje svjetlo</w:t>
      </w:r>
    </w:p>
    <w:p>
      <w:pPr>
        <w:pStyle w:val="Normal"/>
        <w:rPr>
          <w:sz w:val="24"/>
          <w:szCs w:val="24"/>
        </w:rPr>
      </w:pPr>
      <w:r>
        <w:rPr>
          <w:sz w:val="24"/>
          <w:szCs w:val="24"/>
        </w:rPr>
        <w:t>radost vječnoga Lica</w:t>
      </w:r>
    </w:p>
    <w:p>
      <w:pPr>
        <w:pStyle w:val="Normal"/>
        <w:rPr>
          <w:sz w:val="24"/>
          <w:szCs w:val="24"/>
        </w:rPr>
      </w:pPr>
      <w:r>
        <w:rPr>
          <w:sz w:val="24"/>
          <w:szCs w:val="24"/>
        </w:rPr>
        <w:t>kao zahvalu za sve što mi</w:t>
      </w:r>
    </w:p>
    <w:p>
      <w:pPr>
        <w:pStyle w:val="Normal"/>
        <w:rPr>
          <w:sz w:val="24"/>
          <w:szCs w:val="24"/>
        </w:rPr>
      </w:pPr>
      <w:r>
        <w:rPr>
          <w:sz w:val="24"/>
          <w:szCs w:val="24"/>
        </w:rPr>
        <w:t xml:space="preserve">učiniste.               </w:t>
      </w:r>
      <w:r>
        <w:rPr>
          <w:i/>
          <w:iCs/>
          <w:sz w:val="24"/>
          <w:szCs w:val="24"/>
        </w:rPr>
        <w:t>Theresia Hauser  Du bist nahe. Sich betend erinnern.</w:t>
      </w:r>
    </w:p>
    <w:p>
      <w:pPr>
        <w:pStyle w:val="Normal"/>
        <w:rPr>
          <w:sz w:val="24"/>
          <w:szCs w:val="24"/>
        </w:rPr>
      </w:pPr>
      <w:r>
        <w:rPr>
          <w:b/>
          <w:bCs/>
          <w:sz w:val="24"/>
          <w:szCs w:val="24"/>
        </w:rPr>
        <w:t>Tvoj smiješak, majko!</w:t>
      </w:r>
    </w:p>
    <w:p>
      <w:pPr>
        <w:pStyle w:val="Normal"/>
        <w:rPr>
          <w:sz w:val="24"/>
          <w:szCs w:val="24"/>
        </w:rPr>
      </w:pPr>
      <w:r>
        <w:rPr>
          <w:sz w:val="24"/>
          <w:szCs w:val="24"/>
        </w:rPr>
      </w:r>
    </w:p>
    <w:p>
      <w:pPr>
        <w:pStyle w:val="Normal"/>
        <w:rPr>
          <w:sz w:val="24"/>
          <w:szCs w:val="24"/>
        </w:rPr>
      </w:pPr>
      <w:r>
        <w:rPr>
          <w:sz w:val="24"/>
          <w:szCs w:val="24"/>
        </w:rPr>
        <w:t>Gledam te preda mnom,</w:t>
      </w:r>
    </w:p>
    <w:p>
      <w:pPr>
        <w:pStyle w:val="Normal"/>
        <w:rPr/>
      </w:pPr>
      <w:r>
        <w:rPr>
          <w:sz w:val="24"/>
          <w:szCs w:val="24"/>
        </w:rPr>
        <w:t>tvoje lice, tvoj smiješak</w:t>
      </w:r>
    </w:p>
    <w:p>
      <w:pPr>
        <w:pStyle w:val="Normal"/>
        <w:rPr>
          <w:sz w:val="24"/>
          <w:szCs w:val="24"/>
        </w:rPr>
      </w:pPr>
      <w:r>
        <w:rPr>
          <w:sz w:val="24"/>
          <w:szCs w:val="24"/>
        </w:rPr>
        <w:t>uvijek kad sam doma dolazio</w:t>
      </w:r>
    </w:p>
    <w:p>
      <w:pPr>
        <w:pStyle w:val="Normal"/>
        <w:rPr>
          <w:sz w:val="24"/>
          <w:szCs w:val="24"/>
        </w:rPr>
      </w:pPr>
      <w:r>
        <w:rPr>
          <w:sz w:val="24"/>
          <w:szCs w:val="24"/>
        </w:rPr>
        <w:t>tvoj smiješak.</w:t>
      </w:r>
    </w:p>
    <w:p>
      <w:pPr>
        <w:pStyle w:val="Normal"/>
        <w:rPr>
          <w:sz w:val="24"/>
          <w:szCs w:val="24"/>
        </w:rPr>
      </w:pPr>
      <w:r>
        <w:rPr>
          <w:sz w:val="24"/>
          <w:szCs w:val="24"/>
        </w:rPr>
        <w:t>Uvijek kad sam odlazio</w:t>
      </w:r>
    </w:p>
    <w:p>
      <w:pPr>
        <w:pStyle w:val="Normal"/>
        <w:rPr>
          <w:sz w:val="24"/>
          <w:szCs w:val="24"/>
        </w:rPr>
      </w:pPr>
      <w:r>
        <w:rPr>
          <w:sz w:val="24"/>
          <w:szCs w:val="24"/>
        </w:rPr>
        <w:t>tvoj smiješak.</w:t>
      </w:r>
    </w:p>
    <w:p>
      <w:pPr>
        <w:pStyle w:val="Normal"/>
        <w:rPr>
          <w:sz w:val="24"/>
          <w:szCs w:val="24"/>
        </w:rPr>
      </w:pPr>
      <w:r>
        <w:rPr>
          <w:sz w:val="24"/>
          <w:szCs w:val="24"/>
        </w:rPr>
        <w:t>I nije bio isti smiješak kod pozdrava</w:t>
      </w:r>
    </w:p>
    <w:p>
      <w:pPr>
        <w:pStyle w:val="Normal"/>
        <w:rPr>
          <w:sz w:val="24"/>
          <w:szCs w:val="24"/>
        </w:rPr>
      </w:pPr>
      <w:r>
        <w:rPr>
          <w:sz w:val="24"/>
          <w:szCs w:val="24"/>
        </w:rPr>
        <w:t>i kod oproštaja.</w:t>
      </w:r>
    </w:p>
    <w:p>
      <w:pPr>
        <w:pStyle w:val="Normal"/>
        <w:rPr>
          <w:sz w:val="24"/>
          <w:szCs w:val="24"/>
        </w:rPr>
      </w:pPr>
      <w:r>
        <w:rPr>
          <w:sz w:val="24"/>
          <w:szCs w:val="24"/>
        </w:rPr>
        <w:t>Ali uvijek je bio smiješak.</w:t>
      </w:r>
    </w:p>
    <w:p>
      <w:pPr>
        <w:pStyle w:val="Normal"/>
        <w:rPr>
          <w:sz w:val="24"/>
          <w:szCs w:val="24"/>
        </w:rPr>
      </w:pPr>
      <w:r>
        <w:rPr>
          <w:sz w:val="24"/>
          <w:szCs w:val="24"/>
        </w:rPr>
      </w:r>
    </w:p>
    <w:p>
      <w:pPr>
        <w:pStyle w:val="Normal"/>
        <w:rPr>
          <w:sz w:val="24"/>
          <w:szCs w:val="24"/>
        </w:rPr>
      </w:pPr>
      <w:r>
        <w:rPr>
          <w:sz w:val="24"/>
          <w:szCs w:val="24"/>
        </w:rPr>
        <w:t>Tvoje lice značilo mi je svijet.</w:t>
      </w:r>
    </w:p>
    <w:p>
      <w:pPr>
        <w:pStyle w:val="Normal"/>
        <w:rPr/>
      </w:pPr>
      <w:r>
        <w:rPr>
          <w:sz w:val="24"/>
          <w:szCs w:val="24"/>
        </w:rPr>
        <w:t>Koliko sam puta zastao u mislima kod jednog pitanja.</w:t>
      </w:r>
    </w:p>
    <w:p>
      <w:pPr>
        <w:pStyle w:val="Normal"/>
        <w:rPr>
          <w:sz w:val="24"/>
          <w:szCs w:val="24"/>
        </w:rPr>
      </w:pPr>
      <w:r>
        <w:rPr>
          <w:sz w:val="24"/>
          <w:szCs w:val="24"/>
        </w:rPr>
        <w:t>A ipak srce nije propuštalo pitanje do usana.</w:t>
      </w:r>
    </w:p>
    <w:p>
      <w:pPr>
        <w:pStyle w:val="Normal"/>
        <w:rPr>
          <w:sz w:val="24"/>
          <w:szCs w:val="24"/>
        </w:rPr>
      </w:pPr>
      <w:r>
        <w:rPr>
          <w:sz w:val="24"/>
          <w:szCs w:val="24"/>
        </w:rPr>
        <w:t>Gledao sam u tvoje lice i znao sam.</w:t>
      </w:r>
    </w:p>
    <w:p>
      <w:pPr>
        <w:pStyle w:val="Normal"/>
        <w:rPr>
          <w:sz w:val="24"/>
          <w:szCs w:val="24"/>
        </w:rPr>
      </w:pPr>
      <w:r>
        <w:rPr>
          <w:sz w:val="24"/>
          <w:szCs w:val="24"/>
        </w:rPr>
        <w:t>I zašto tada pitanja?</w:t>
      </w:r>
    </w:p>
    <w:p>
      <w:pPr>
        <w:pStyle w:val="Normal"/>
        <w:rPr>
          <w:sz w:val="24"/>
          <w:szCs w:val="24"/>
        </w:rPr>
      </w:pPr>
      <w:r>
        <w:rPr>
          <w:sz w:val="24"/>
          <w:szCs w:val="24"/>
        </w:rPr>
        <w:t>Drugi su trebali iskati riječi,</w:t>
      </w:r>
    </w:p>
    <w:p>
      <w:pPr>
        <w:pStyle w:val="Normal"/>
        <w:rPr>
          <w:sz w:val="24"/>
          <w:szCs w:val="24"/>
        </w:rPr>
      </w:pPr>
      <w:r>
        <w:rPr>
          <w:sz w:val="24"/>
          <w:szCs w:val="24"/>
        </w:rPr>
        <w:t>ti si mogla gledati.</w:t>
      </w:r>
    </w:p>
    <w:p>
      <w:pPr>
        <w:pStyle w:val="Normal"/>
        <w:rPr>
          <w:sz w:val="24"/>
          <w:szCs w:val="24"/>
        </w:rPr>
      </w:pPr>
      <w:r>
        <w:rPr>
          <w:sz w:val="24"/>
          <w:szCs w:val="24"/>
        </w:rPr>
        <w:t>Sve do zadnje tvoje ure ovdje na zemlji</w:t>
      </w:r>
    </w:p>
    <w:p>
      <w:pPr>
        <w:pStyle w:val="Normal"/>
        <w:rPr>
          <w:sz w:val="24"/>
          <w:szCs w:val="24"/>
        </w:rPr>
      </w:pPr>
      <w:r>
        <w:rPr>
          <w:sz w:val="24"/>
          <w:szCs w:val="24"/>
        </w:rPr>
        <w:t>tvoj pogled bio je stalan vjernički izričaj,</w:t>
      </w:r>
    </w:p>
    <w:p>
      <w:pPr>
        <w:pStyle w:val="Normal"/>
        <w:rPr/>
      </w:pPr>
      <w:r>
        <w:rPr>
          <w:sz w:val="24"/>
          <w:szCs w:val="24"/>
        </w:rPr>
        <w:t>komentar svjetske povijesti.</w:t>
      </w:r>
    </w:p>
    <w:p>
      <w:pPr>
        <w:pStyle w:val="Normal"/>
        <w:rPr>
          <w:sz w:val="24"/>
          <w:szCs w:val="24"/>
        </w:rPr>
      </w:pPr>
      <w:r>
        <w:rPr>
          <w:sz w:val="24"/>
          <w:szCs w:val="24"/>
        </w:rPr>
        <w:t>Tvoj pogled sudio je i ljubio u jednom.</w:t>
      </w:r>
    </w:p>
    <w:p>
      <w:pPr>
        <w:pStyle w:val="Normal"/>
        <w:rPr>
          <w:sz w:val="24"/>
          <w:szCs w:val="24"/>
        </w:rPr>
      </w:pPr>
      <w:r>
        <w:rPr>
          <w:sz w:val="24"/>
          <w:szCs w:val="24"/>
        </w:rPr>
        <w:t>Dolazio je iz dubine tvoga bića.</w:t>
      </w:r>
    </w:p>
    <w:p>
      <w:pPr>
        <w:pStyle w:val="Normal"/>
        <w:rPr>
          <w:sz w:val="24"/>
          <w:szCs w:val="24"/>
        </w:rPr>
      </w:pPr>
      <w:r>
        <w:rPr>
          <w:sz w:val="24"/>
          <w:szCs w:val="24"/>
        </w:rPr>
        <w:t>U tvom pogledu, u tvom biću</w:t>
      </w:r>
    </w:p>
    <w:p>
      <w:pPr>
        <w:pStyle w:val="Normal"/>
        <w:rPr>
          <w:sz w:val="24"/>
          <w:szCs w:val="24"/>
        </w:rPr>
      </w:pPr>
      <w:r>
        <w:rPr>
          <w:sz w:val="24"/>
          <w:szCs w:val="24"/>
        </w:rPr>
        <w:t>vidjeh odsjaj jednog drugog svijeta.</w:t>
      </w:r>
    </w:p>
    <w:p>
      <w:pPr>
        <w:pStyle w:val="Normal"/>
        <w:rPr>
          <w:sz w:val="24"/>
          <w:szCs w:val="24"/>
        </w:rPr>
      </w:pPr>
      <w:r>
        <w:rPr>
          <w:sz w:val="24"/>
          <w:szCs w:val="24"/>
        </w:rPr>
      </w:r>
    </w:p>
    <w:p>
      <w:pPr>
        <w:pStyle w:val="Normal"/>
        <w:rPr>
          <w:sz w:val="24"/>
          <w:szCs w:val="24"/>
        </w:rPr>
      </w:pPr>
      <w:r>
        <w:rPr>
          <w:sz w:val="24"/>
          <w:szCs w:val="24"/>
        </w:rPr>
        <w:t>Tvoj život, tvoja molitva, tvoje pjevanje,</w:t>
      </w:r>
    </w:p>
    <w:p>
      <w:pPr>
        <w:pStyle w:val="Normal"/>
        <w:rPr>
          <w:sz w:val="24"/>
          <w:szCs w:val="24"/>
        </w:rPr>
      </w:pPr>
      <w:r>
        <w:rPr>
          <w:sz w:val="24"/>
          <w:szCs w:val="24"/>
        </w:rPr>
        <w:t>tvoja šutnja, tvoj plač i tvoj smijeh,</w:t>
      </w:r>
    </w:p>
    <w:p>
      <w:pPr>
        <w:pStyle w:val="Normal"/>
        <w:rPr/>
      </w:pPr>
      <w:r>
        <w:rPr>
          <w:sz w:val="24"/>
          <w:szCs w:val="24"/>
        </w:rPr>
        <w:t>tvoje opominjanje i tvoja ljubav,</w:t>
      </w:r>
    </w:p>
    <w:p>
      <w:pPr>
        <w:pStyle w:val="Normal"/>
        <w:rPr>
          <w:sz w:val="24"/>
          <w:szCs w:val="24"/>
        </w:rPr>
      </w:pPr>
      <w:r>
        <w:rPr>
          <w:sz w:val="24"/>
          <w:szCs w:val="24"/>
        </w:rPr>
        <w:t>pokazivali su mi da Bog živi i ljubi.</w:t>
      </w:r>
    </w:p>
    <w:p>
      <w:pPr>
        <w:pStyle w:val="Normal"/>
        <w:rPr>
          <w:sz w:val="24"/>
          <w:szCs w:val="24"/>
        </w:rPr>
      </w:pPr>
      <w:r>
        <w:rPr>
          <w:sz w:val="24"/>
          <w:szCs w:val="24"/>
        </w:rPr>
        <w:t>On me gledao tvojim očima.</w:t>
      </w:r>
    </w:p>
    <w:p>
      <w:pPr>
        <w:pStyle w:val="Normal"/>
        <w:rPr>
          <w:sz w:val="24"/>
          <w:szCs w:val="24"/>
        </w:rPr>
      </w:pPr>
      <w:r>
        <w:rPr>
          <w:sz w:val="24"/>
          <w:szCs w:val="24"/>
        </w:rPr>
        <w:t>Nisi mi razotkrila pogledom</w:t>
      </w:r>
    </w:p>
    <w:p>
      <w:pPr>
        <w:pStyle w:val="Normal"/>
        <w:rPr>
          <w:sz w:val="24"/>
          <w:szCs w:val="24"/>
        </w:rPr>
      </w:pPr>
      <w:r>
        <w:rPr>
          <w:sz w:val="24"/>
          <w:szCs w:val="24"/>
        </w:rPr>
        <w:t>sve tajne svijeta.</w:t>
      </w:r>
    </w:p>
    <w:p>
      <w:pPr>
        <w:pStyle w:val="Normal"/>
        <w:rPr>
          <w:sz w:val="24"/>
          <w:szCs w:val="24"/>
        </w:rPr>
      </w:pPr>
      <w:r>
        <w:rPr>
          <w:sz w:val="24"/>
          <w:szCs w:val="24"/>
        </w:rPr>
        <w:t>A ipak!</w:t>
      </w:r>
    </w:p>
    <w:p>
      <w:pPr>
        <w:pStyle w:val="Normal"/>
        <w:rPr>
          <w:sz w:val="24"/>
          <w:szCs w:val="24"/>
        </w:rPr>
      </w:pPr>
      <w:r>
        <w:rPr>
          <w:sz w:val="24"/>
          <w:szCs w:val="24"/>
        </w:rPr>
        <w:t>Tvoj pogled mi je govorio:</w:t>
      </w:r>
    </w:p>
    <w:p>
      <w:pPr>
        <w:pStyle w:val="Normal"/>
        <w:rPr>
          <w:sz w:val="24"/>
          <w:szCs w:val="24"/>
        </w:rPr>
      </w:pPr>
      <w:r>
        <w:rPr>
          <w:sz w:val="24"/>
          <w:szCs w:val="24"/>
        </w:rPr>
        <w:t>"Utješi se. Sve je u dobrim rukama.</w:t>
      </w:r>
    </w:p>
    <w:p>
      <w:pPr>
        <w:pStyle w:val="Normal"/>
        <w:rPr>
          <w:sz w:val="24"/>
          <w:szCs w:val="24"/>
        </w:rPr>
      </w:pPr>
      <w:r>
        <w:rPr>
          <w:sz w:val="24"/>
          <w:szCs w:val="24"/>
        </w:rPr>
        <w:t>Ne pitaj kako, ne pitaj zašto!</w:t>
      </w:r>
    </w:p>
    <w:p>
      <w:pPr>
        <w:pStyle w:val="Normal"/>
        <w:rPr>
          <w:sz w:val="24"/>
          <w:szCs w:val="24"/>
        </w:rPr>
      </w:pPr>
      <w:r>
        <w:rPr>
          <w:sz w:val="24"/>
          <w:szCs w:val="24"/>
        </w:rPr>
        <w:t>Moli, pjevaj, misli!</w:t>
      </w:r>
    </w:p>
    <w:p>
      <w:pPr>
        <w:pStyle w:val="Normal"/>
        <w:rPr>
          <w:sz w:val="24"/>
          <w:szCs w:val="24"/>
        </w:rPr>
      </w:pPr>
      <w:r>
        <w:rPr>
          <w:sz w:val="24"/>
          <w:szCs w:val="24"/>
        </w:rPr>
        <w:t xml:space="preserve">Bog s tobom živi!              </w:t>
      </w:r>
      <w:r>
        <w:rPr>
          <w:i/>
          <w:iCs/>
          <w:sz w:val="24"/>
          <w:szCs w:val="24"/>
        </w:rPr>
        <w:t>Martin Gutl: Padam u tvoje ruk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Sigurnost</w:t>
      </w:r>
    </w:p>
    <w:p>
      <w:pPr>
        <w:pStyle w:val="Normal"/>
        <w:jc w:val="center"/>
        <w:rPr>
          <w:sz w:val="24"/>
          <w:szCs w:val="24"/>
        </w:rPr>
      </w:pPr>
      <w:r>
        <w:rPr>
          <w:sz w:val="24"/>
          <w:szCs w:val="24"/>
        </w:rPr>
        <w:t>O noći bez predmeta.... O tišino u stepeništu.</w:t>
      </w:r>
    </w:p>
    <w:p>
      <w:pPr>
        <w:pStyle w:val="Normal"/>
        <w:jc w:val="center"/>
        <w:rPr>
          <w:sz w:val="24"/>
          <w:szCs w:val="24"/>
        </w:rPr>
      </w:pPr>
      <w:r>
        <w:rPr>
          <w:sz w:val="24"/>
          <w:szCs w:val="24"/>
        </w:rPr>
        <w:t>Tišina u pokrajnjim sobama, tišina gore visoko u krovištu</w:t>
      </w:r>
    </w:p>
    <w:p>
      <w:pPr>
        <w:pStyle w:val="Normal"/>
        <w:jc w:val="center"/>
        <w:rPr>
          <w:sz w:val="24"/>
          <w:szCs w:val="24"/>
        </w:rPr>
      </w:pPr>
      <w:r>
        <w:rPr>
          <w:sz w:val="24"/>
          <w:szCs w:val="24"/>
        </w:rPr>
        <w:t>O majko: o ti jedina....pališ svjetlo i već</w:t>
      </w:r>
    </w:p>
    <w:p>
      <w:pPr>
        <w:pStyle w:val="Normal"/>
        <w:jc w:val="center"/>
        <w:rPr/>
      </w:pPr>
      <w:r>
        <w:rPr>
          <w:sz w:val="24"/>
          <w:szCs w:val="24"/>
        </w:rPr>
        <w:t>šum si ti. I čujem te gdje govoriš: ja sam, ne plaši se. I postavljaš se,</w:t>
      </w:r>
    </w:p>
    <w:p>
      <w:pPr>
        <w:pStyle w:val="Normal"/>
        <w:jc w:val="center"/>
        <w:rPr>
          <w:sz w:val="24"/>
          <w:szCs w:val="24"/>
        </w:rPr>
      </w:pPr>
      <w:r>
        <w:rPr>
          <w:sz w:val="24"/>
          <w:szCs w:val="24"/>
        </w:rPr>
        <w:t>polagano i nema sumnje: ti si to, ti si svjetlo oko običnih stvari</w:t>
      </w:r>
    </w:p>
    <w:p>
      <w:pPr>
        <w:pStyle w:val="Normal"/>
        <w:jc w:val="center"/>
        <w:rPr>
          <w:sz w:val="24"/>
          <w:szCs w:val="24"/>
        </w:rPr>
      </w:pPr>
      <w:r>
        <w:rPr>
          <w:sz w:val="24"/>
          <w:szCs w:val="24"/>
        </w:rPr>
        <w:t>koje su  tu bez ikakvog posljednjeg smisla, dobri</w:t>
      </w:r>
    </w:p>
    <w:p>
      <w:pPr>
        <w:pStyle w:val="Normal"/>
        <w:jc w:val="center"/>
        <w:rPr>
          <w:sz w:val="24"/>
          <w:szCs w:val="24"/>
        </w:rPr>
      </w:pPr>
      <w:r>
        <w:rPr>
          <w:sz w:val="24"/>
          <w:szCs w:val="24"/>
        </w:rPr>
        <w:t>jednostavni, jedinstveni.</w:t>
      </w:r>
    </w:p>
    <w:p>
      <w:pPr>
        <w:pStyle w:val="Normal"/>
        <w:jc w:val="center"/>
        <w:rPr/>
      </w:pPr>
      <w:r>
        <w:rPr>
          <w:sz w:val="24"/>
          <w:szCs w:val="24"/>
        </w:rPr>
        <w:t>I kad postaje negdje na zidu nemirno ili neki korak u trijemu: tako mi se samo ti smješkaš</w:t>
      </w:r>
    </w:p>
    <w:p>
      <w:pPr>
        <w:pStyle w:val="Normal"/>
        <w:jc w:val="center"/>
        <w:rPr>
          <w:sz w:val="24"/>
          <w:szCs w:val="24"/>
        </w:rPr>
      </w:pPr>
      <w:r>
        <w:rPr>
          <w:sz w:val="24"/>
          <w:szCs w:val="24"/>
        </w:rPr>
        <w:t>smješkaš, smješkaš</w:t>
      </w:r>
    </w:p>
    <w:p>
      <w:pPr>
        <w:pStyle w:val="Normal"/>
        <w:jc w:val="center"/>
        <w:rPr>
          <w:sz w:val="24"/>
          <w:szCs w:val="24"/>
        </w:rPr>
      </w:pPr>
      <w:r>
        <w:rPr>
          <w:sz w:val="24"/>
          <w:szCs w:val="24"/>
        </w:rPr>
        <w:t>providan na svijetloj podlozi na strašljivom licu</w:t>
      </w:r>
    </w:p>
    <w:p>
      <w:pPr>
        <w:pStyle w:val="Normal"/>
        <w:jc w:val="center"/>
        <w:rPr>
          <w:sz w:val="24"/>
          <w:szCs w:val="24"/>
        </w:rPr>
      </w:pPr>
      <w:r>
        <w:rPr>
          <w:sz w:val="24"/>
          <w:szCs w:val="24"/>
        </w:rPr>
        <w:t>koji se na tebi odrazuje....... Ima li moći poput tvoje?.....Ti pak dolaziš</w:t>
      </w:r>
    </w:p>
    <w:p>
      <w:pPr>
        <w:pStyle w:val="Normal"/>
        <w:jc w:val="center"/>
        <w:rPr>
          <w:sz w:val="24"/>
          <w:szCs w:val="24"/>
        </w:rPr>
      </w:pPr>
      <w:r>
        <w:rPr>
          <w:sz w:val="24"/>
          <w:szCs w:val="24"/>
        </w:rPr>
        <w:t>i držiš nemani iza sebe i ti si sva i potpuna pred njima</w:t>
      </w:r>
    </w:p>
    <w:p>
      <w:pPr>
        <w:pStyle w:val="Normal"/>
        <w:jc w:val="center"/>
        <w:rPr>
          <w:sz w:val="24"/>
          <w:szCs w:val="24"/>
        </w:rPr>
      </w:pPr>
      <w:r>
        <w:rPr>
          <w:sz w:val="24"/>
          <w:szCs w:val="24"/>
        </w:rPr>
        <w:t>kao da si ih pretekla na poziv</w:t>
      </w:r>
    </w:p>
    <w:p>
      <w:pPr>
        <w:pStyle w:val="Normal"/>
        <w:jc w:val="center"/>
        <w:rPr>
          <w:sz w:val="24"/>
          <w:szCs w:val="24"/>
        </w:rPr>
      </w:pPr>
      <w:r>
        <w:rPr>
          <w:sz w:val="24"/>
          <w:szCs w:val="24"/>
        </w:rPr>
        <w:t>koji te zazivao,.... i za leđima imaš svoj hitan dolazak.... let tvoje ljubavi.</w:t>
      </w:r>
    </w:p>
    <w:p>
      <w:pPr>
        <w:pStyle w:val="Normal"/>
        <w:jc w:val="center"/>
        <w:rPr>
          <w:sz w:val="24"/>
          <w:szCs w:val="24"/>
        </w:rPr>
      </w:pPr>
      <w:r>
        <w:rPr>
          <w:sz w:val="24"/>
          <w:szCs w:val="24"/>
        </w:rPr>
        <w:t>Ah to je to. Takvo biće pred kojim se i vrata drugačije otvaraju nego pred nama.</w:t>
      </w:r>
    </w:p>
    <w:p>
      <w:pPr>
        <w:pStyle w:val="Normal"/>
        <w:jc w:val="center"/>
        <w:rPr>
          <w:sz w:val="24"/>
          <w:szCs w:val="24"/>
        </w:rPr>
      </w:pPr>
      <w:r>
        <w:rPr>
          <w:sz w:val="24"/>
          <w:szCs w:val="24"/>
        </w:rPr>
        <w:t>Da, sad možemo spavati.</w:t>
      </w:r>
    </w:p>
    <w:p>
      <w:pPr>
        <w:pStyle w:val="Normal"/>
        <w:jc w:val="center"/>
        <w:rPr>
          <w:sz w:val="24"/>
          <w:szCs w:val="24"/>
        </w:rPr>
      </w:pPr>
      <w:r>
        <w:rPr>
          <w:i/>
          <w:iCs/>
          <w:sz w:val="24"/>
          <w:szCs w:val="24"/>
        </w:rPr>
        <w:t>Rainer Maria Rilke: O ljubavi i drugim poteškoćama.</w:t>
      </w:r>
    </w:p>
    <w:p>
      <w:pPr>
        <w:pStyle w:val="Normal"/>
        <w:rPr>
          <w:sz w:val="24"/>
          <w:szCs w:val="24"/>
        </w:rPr>
      </w:pPr>
      <w:r>
        <w:rPr>
          <w:sz w:val="24"/>
          <w:szCs w:val="24"/>
        </w:rPr>
      </w:r>
    </w:p>
    <w:p>
      <w:pPr>
        <w:pStyle w:val="Normal"/>
        <w:rPr>
          <w:sz w:val="24"/>
          <w:szCs w:val="24"/>
        </w:rPr>
      </w:pPr>
      <w:r>
        <w:rPr>
          <w:b/>
          <w:bCs/>
          <w:sz w:val="36"/>
        </w:rPr>
        <w:t>Propovijed:</w:t>
      </w:r>
    </w:p>
    <w:p>
      <w:pPr>
        <w:pStyle w:val="Normal"/>
        <w:rPr/>
      </w:pPr>
      <w:r>
        <w:rPr>
          <w:sz w:val="24"/>
          <w:szCs w:val="24"/>
        </w:rPr>
        <w:t>Draga djeco, drage majke, dragi vjernici!</w:t>
      </w:r>
    </w:p>
    <w:p>
      <w:pPr>
        <w:pStyle w:val="Normal"/>
        <w:rPr>
          <w:sz w:val="24"/>
          <w:szCs w:val="24"/>
        </w:rPr>
      </w:pPr>
      <w:r>
        <w:rPr>
          <w:sz w:val="24"/>
          <w:szCs w:val="24"/>
        </w:rPr>
      </w:r>
    </w:p>
    <w:p>
      <w:pPr>
        <w:pStyle w:val="Normal"/>
        <w:rPr>
          <w:sz w:val="24"/>
          <w:szCs w:val="24"/>
        </w:rPr>
      </w:pPr>
      <w:r>
        <w:rPr>
          <w:sz w:val="24"/>
          <w:szCs w:val="24"/>
        </w:rPr>
        <w:t>Često mislimo što možemo našim rukama učiniti i što su za nas naše majke učinile. U najranijim godinama našega života majka je mnogo činila za nas: povijala nas, prala i čistila nas, mazala, za ruke vodila, hranila nas, umirivala i igrala se s nama. A sve to i nije poneki put bilo tako ugodno. Koliko nam je vremena trebalo dok smo se sami naučili živjeti. Majka nas ljubi i s onim što mi smatramo neugodnim.</w:t>
      </w:r>
    </w:p>
    <w:p>
      <w:pPr>
        <w:pStyle w:val="Normal"/>
        <w:rPr>
          <w:sz w:val="24"/>
          <w:szCs w:val="24"/>
        </w:rPr>
      </w:pPr>
      <w:r>
        <w:rPr>
          <w:sz w:val="24"/>
          <w:szCs w:val="24"/>
        </w:rPr>
      </w:r>
    </w:p>
    <w:p>
      <w:pPr>
        <w:pStyle w:val="Normal"/>
        <w:rPr>
          <w:sz w:val="24"/>
          <w:szCs w:val="24"/>
        </w:rPr>
      </w:pPr>
      <w:r>
        <w:rPr>
          <w:sz w:val="24"/>
          <w:szCs w:val="24"/>
        </w:rPr>
        <w:t>U Evanđelju nam se opisuje kako se Isus ophodio s onim ljudima koji su bili proglašeni nečistima, jer su bili bolesni, s kojima nitko nije htio imati kontakta. Ljudi su se od njih udaljavali,  a Isus? On je išao k njima, gledao i slušao što oni trebaju.</w:t>
      </w:r>
    </w:p>
    <w:p>
      <w:pPr>
        <w:pStyle w:val="Normal"/>
        <w:rPr>
          <w:sz w:val="24"/>
          <w:szCs w:val="24"/>
        </w:rPr>
      </w:pPr>
      <w:r>
        <w:rPr>
          <w:sz w:val="24"/>
          <w:szCs w:val="24"/>
        </w:rPr>
      </w:r>
    </w:p>
    <w:p>
      <w:pPr>
        <w:pStyle w:val="Normal"/>
        <w:rPr>
          <w:sz w:val="24"/>
          <w:szCs w:val="24"/>
        </w:rPr>
      </w:pPr>
      <w:r>
        <w:rPr>
          <w:sz w:val="24"/>
          <w:szCs w:val="24"/>
        </w:rPr>
        <w:t>Isusovi ozdravljajući potezi: Isus pruži ruku, dotakne ga se i reče: "očisti se". Uzeo je bolesne za ruke i tako ih ozdravljao. Tako jedan doticaj ruke uvijek čini dobro. Ako pomislim kako je onda kad me se mora tješiti, ako me netko miluje, ako se osjećam osamljenim, ako me netko zagrli, ako me uzme za ruku, ako se osjećam  nesigurnim,ili kad je na ulici opasno. I sretni smo ako je tu ruka koja nas drži. A naša majka ima uvijek ruku za nas. I zato smo joj, na poseban način, zahvalni, i zato govorimo o Isusovim rukama koje su pomagale ljudima. I zato govorimo o Bogu koji nas sve drži u svojoj ruci - sve ljude bilo male, bilo velike. I smijemo doći k njemu i našu malu ruku staviti u njegovu. Naš život staviti u njegovu ruku.</w:t>
      </w:r>
    </w:p>
    <w:p>
      <w:pPr>
        <w:pStyle w:val="Normal"/>
        <w:rPr>
          <w:sz w:val="24"/>
          <w:szCs w:val="24"/>
        </w:rPr>
      </w:pPr>
      <w:r>
        <w:rPr>
          <w:sz w:val="24"/>
          <w:szCs w:val="24"/>
        </w:rPr>
      </w:r>
    </w:p>
    <w:p>
      <w:pPr>
        <w:pStyle w:val="Normal"/>
        <w:rPr>
          <w:sz w:val="24"/>
          <w:szCs w:val="24"/>
        </w:rPr>
      </w:pPr>
      <w:r>
        <w:rPr>
          <w:sz w:val="24"/>
          <w:szCs w:val="24"/>
        </w:rPr>
        <w:t xml:space="preserve">(Vas djeco sada pozivam da prilijepite svoje ruke koje ste nacrtali na ovu veliku Božju ruku. </w:t>
      </w:r>
      <w:r>
        <w:rPr>
          <w:i/>
          <w:iCs/>
          <w:sz w:val="24"/>
          <w:szCs w:val="24"/>
        </w:rPr>
        <w:t>(Kod oltara postaviti nacrtanu veliku ruku.)</w:t>
      </w:r>
    </w:p>
    <w:p>
      <w:pPr>
        <w:pStyle w:val="Normal"/>
        <w:rPr>
          <w:sz w:val="24"/>
          <w:szCs w:val="24"/>
        </w:rPr>
      </w:pPr>
      <w:r>
        <w:rPr>
          <w:sz w:val="24"/>
          <w:szCs w:val="24"/>
        </w:rPr>
      </w:r>
    </w:p>
    <w:p>
      <w:pPr>
        <w:pStyle w:val="Normal"/>
        <w:rPr>
          <w:sz w:val="24"/>
          <w:szCs w:val="24"/>
        </w:rPr>
      </w:pPr>
      <w:r>
        <w:rPr>
          <w:b/>
          <w:bCs/>
          <w:sz w:val="24"/>
          <w:szCs w:val="24"/>
        </w:rPr>
        <w:t>Pokajnički čin</w:t>
      </w:r>
    </w:p>
    <w:p>
      <w:pPr>
        <w:pStyle w:val="Normal"/>
        <w:rPr>
          <w:sz w:val="24"/>
          <w:szCs w:val="24"/>
        </w:rPr>
      </w:pPr>
      <w:r>
        <w:rPr>
          <w:sz w:val="24"/>
          <w:szCs w:val="24"/>
        </w:rPr>
        <w:t>Bog je kod nas, na njega želimo u ovom bogoslužju misliti, o njemu pričati. On nam je darovao život preko majke koja nas je donijela na svijet, koja nas privlači k sebi i  koja je zbog nas i za nas tu.</w:t>
      </w:r>
    </w:p>
    <w:p>
      <w:pPr>
        <w:pStyle w:val="Normal"/>
        <w:rPr>
          <w:sz w:val="24"/>
          <w:szCs w:val="24"/>
        </w:rPr>
      </w:pPr>
      <w:r>
        <w:rPr>
          <w:sz w:val="24"/>
          <w:szCs w:val="24"/>
        </w:rPr>
        <w:t>Ona rukama čini za nas velike i male stvari.</w:t>
      </w:r>
    </w:p>
    <w:p>
      <w:pPr>
        <w:pStyle w:val="Normal"/>
        <w:rPr>
          <w:sz w:val="24"/>
          <w:szCs w:val="24"/>
        </w:rPr>
      </w:pPr>
      <w:r>
        <w:rPr>
          <w:sz w:val="24"/>
          <w:szCs w:val="24"/>
        </w:rPr>
        <w:t>(</w:t>
      </w:r>
      <w:r>
        <w:rPr>
          <w:i/>
          <w:iCs/>
          <w:sz w:val="24"/>
          <w:szCs w:val="24"/>
        </w:rPr>
        <w:t>koje to? neka djeca nabroje)</w:t>
      </w:r>
    </w:p>
    <w:p>
      <w:pPr>
        <w:pStyle w:val="Normal"/>
        <w:rPr>
          <w:sz w:val="24"/>
          <w:szCs w:val="24"/>
        </w:rPr>
      </w:pPr>
      <w:r>
        <w:rPr>
          <w:sz w:val="24"/>
          <w:szCs w:val="24"/>
        </w:rPr>
        <w:t>Zbog toga joj zahvaljujemo. Ali i svi mi imamo ruke, naše ruke  kojima mi možemo drugima dobro i manje dobro napraviti. Pogledajmo naše ruke i pitajmo se: što sam s njima učinio?...</w:t>
      </w:r>
    </w:p>
    <w:p>
      <w:pPr>
        <w:pStyle w:val="Normal"/>
        <w:rPr>
          <w:sz w:val="24"/>
          <w:szCs w:val="24"/>
        </w:rPr>
      </w:pPr>
      <w:r>
        <w:rPr>
          <w:sz w:val="24"/>
          <w:szCs w:val="24"/>
        </w:rPr>
      </w:r>
    </w:p>
    <w:p>
      <w:pPr>
        <w:pStyle w:val="Normal"/>
        <w:rPr/>
      </w:pPr>
      <w:r>
        <w:rPr>
          <w:sz w:val="24"/>
          <w:szCs w:val="24"/>
        </w:rPr>
        <w:t>-           Bože, ruke  koje daruju, pripovijedaju o tebi,Gospodine, smiluj se!</w:t>
      </w:r>
    </w:p>
    <w:p>
      <w:pPr>
        <w:pStyle w:val="Normal"/>
        <w:rPr>
          <w:sz w:val="24"/>
          <w:szCs w:val="24"/>
        </w:rPr>
      </w:pPr>
      <w:r>
        <w:rPr>
          <w:sz w:val="24"/>
          <w:szCs w:val="24"/>
        </w:rPr>
        <w:t>-          One govore da me ti držiš,Kriste, smiluj se,</w:t>
      </w:r>
    </w:p>
    <w:p>
      <w:pPr>
        <w:pStyle w:val="Normal"/>
        <w:rPr>
          <w:sz w:val="24"/>
          <w:szCs w:val="24"/>
        </w:rPr>
      </w:pPr>
      <w:r>
        <w:rPr>
          <w:sz w:val="24"/>
          <w:szCs w:val="24"/>
        </w:rPr>
        <w:t>-          Daj da budemo tvoje ruke,  Gospodine, smiluj se!</w:t>
      </w:r>
    </w:p>
    <w:p>
      <w:pPr>
        <w:pStyle w:val="Normal"/>
        <w:rPr>
          <w:sz w:val="24"/>
          <w:szCs w:val="24"/>
        </w:rPr>
      </w:pPr>
      <w:r>
        <w:rPr>
          <w:sz w:val="24"/>
          <w:szCs w:val="24"/>
        </w:rPr>
        <w:t>-</w:t>
      </w:r>
    </w:p>
    <w:p>
      <w:pPr>
        <w:pStyle w:val="Normal"/>
        <w:rPr>
          <w:sz w:val="24"/>
          <w:szCs w:val="24"/>
        </w:rPr>
      </w:pPr>
      <w:r>
        <w:rPr>
          <w:b/>
          <w:bCs/>
          <w:sz w:val="24"/>
          <w:szCs w:val="24"/>
        </w:rPr>
        <w:t>Zborna molitva</w:t>
      </w:r>
    </w:p>
    <w:p>
      <w:pPr>
        <w:pStyle w:val="Normal"/>
        <w:rPr>
          <w:sz w:val="24"/>
          <w:szCs w:val="24"/>
        </w:rPr>
      </w:pPr>
      <w:r>
        <w:rPr>
          <w:sz w:val="24"/>
          <w:szCs w:val="24"/>
        </w:rPr>
        <w:t>Dobri Bože, tražimo ruku koja nas drži i ohrabruje, umiruje i štiti. Trebamo ruku koja je jaka i koja nas nosi, koja nas prati i vodi. Naša majka ima takve ruke za nas, zato ti zahvaljujemo sada i sve dane života našega. Amen</w:t>
      </w:r>
    </w:p>
    <w:p>
      <w:pPr>
        <w:pStyle w:val="Normal"/>
        <w:rPr>
          <w:sz w:val="24"/>
          <w:szCs w:val="24"/>
        </w:rPr>
      </w:pPr>
      <w:r>
        <w:rPr>
          <w:sz w:val="24"/>
          <w:szCs w:val="24"/>
        </w:rPr>
      </w:r>
    </w:p>
    <w:p>
      <w:pPr>
        <w:pStyle w:val="Normal"/>
        <w:rPr>
          <w:sz w:val="24"/>
          <w:szCs w:val="24"/>
        </w:rPr>
      </w:pPr>
      <w:r>
        <w:rPr>
          <w:b/>
          <w:bCs/>
          <w:sz w:val="24"/>
          <w:szCs w:val="24"/>
        </w:rPr>
        <w:t xml:space="preserve">Molitva vjernika </w:t>
      </w:r>
    </w:p>
    <w:p>
      <w:pPr>
        <w:pStyle w:val="Normal"/>
        <w:rPr>
          <w:sz w:val="24"/>
          <w:szCs w:val="24"/>
        </w:rPr>
      </w:pPr>
      <w:r>
        <w:rPr>
          <w:sz w:val="24"/>
          <w:szCs w:val="24"/>
        </w:rPr>
        <w:t>Bože, ti si kao otac i majka za nas. Smijemo ti doći i izreći naše molitve.</w:t>
      </w:r>
    </w:p>
    <w:p>
      <w:pPr>
        <w:pStyle w:val="Normal"/>
        <w:rPr>
          <w:sz w:val="24"/>
          <w:szCs w:val="24"/>
        </w:rPr>
      </w:pPr>
      <w:r>
        <w:rPr>
          <w:sz w:val="24"/>
          <w:szCs w:val="24"/>
        </w:rPr>
        <w:t>-          Za naše očeve i majke, za radost zbog njihove djece - molimo te</w:t>
      </w:r>
    </w:p>
    <w:p>
      <w:pPr>
        <w:pStyle w:val="Normal"/>
        <w:rPr>
          <w:sz w:val="24"/>
          <w:szCs w:val="24"/>
        </w:rPr>
      </w:pPr>
      <w:r>
        <w:rPr>
          <w:sz w:val="24"/>
          <w:szCs w:val="24"/>
        </w:rPr>
        <w:t>-          za djecu koja nemaju ni oca, ni majke, koja žive u dječjim domovima, daj da nađu ljude koji će im pomagati i razumjeti ih, molimo te</w:t>
      </w:r>
    </w:p>
    <w:p>
      <w:pPr>
        <w:pStyle w:val="Normal"/>
        <w:rPr>
          <w:sz w:val="24"/>
          <w:szCs w:val="24"/>
        </w:rPr>
      </w:pPr>
      <w:r>
        <w:rPr>
          <w:sz w:val="24"/>
          <w:szCs w:val="24"/>
        </w:rPr>
        <w:t>-          za žene koje se boje odgovornosti da postanu majke, da nađu hrabrosti i našu pomoć, molimo te</w:t>
      </w:r>
    </w:p>
    <w:p>
      <w:pPr>
        <w:pStyle w:val="Normal"/>
        <w:rPr>
          <w:sz w:val="24"/>
          <w:szCs w:val="24"/>
        </w:rPr>
      </w:pPr>
      <w:r>
        <w:rPr>
          <w:sz w:val="24"/>
          <w:szCs w:val="24"/>
        </w:rPr>
        <w:t>-          za sve koje volimo, molimo te</w:t>
      </w:r>
    </w:p>
    <w:p>
      <w:pPr>
        <w:pStyle w:val="Normal"/>
        <w:rPr>
          <w:sz w:val="24"/>
          <w:szCs w:val="24"/>
        </w:rPr>
      </w:pPr>
      <w:r>
        <w:rPr>
          <w:sz w:val="24"/>
          <w:szCs w:val="24"/>
        </w:rPr>
        <w:t>-          za naše drage pokojne da nađu kod tebe, o Bože, utočište i mir,  molimo 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 nas sve voliš - tebi hvala i čast sada i u sve vijeke vjekova.</w:t>
      </w:r>
    </w:p>
    <w:p>
      <w:pPr>
        <w:pStyle w:val="Normal"/>
        <w:rPr>
          <w:sz w:val="24"/>
          <w:szCs w:val="24"/>
        </w:rPr>
      </w:pPr>
      <w:r>
        <w:rPr>
          <w:sz w:val="24"/>
          <w:szCs w:val="24"/>
        </w:rPr>
      </w:r>
    </w:p>
    <w:p>
      <w:pPr>
        <w:pStyle w:val="Normal"/>
        <w:rPr>
          <w:sz w:val="24"/>
          <w:szCs w:val="24"/>
        </w:rPr>
      </w:pPr>
      <w:r>
        <w:rPr>
          <w:sz w:val="24"/>
          <w:szCs w:val="24"/>
        </w:rPr>
        <w:t>Darovna molitva:</w:t>
      </w:r>
    </w:p>
    <w:p>
      <w:pPr>
        <w:pStyle w:val="Normal"/>
        <w:rPr>
          <w:sz w:val="24"/>
          <w:szCs w:val="24"/>
        </w:rPr>
      </w:pPr>
      <w:r>
        <w:rPr>
          <w:sz w:val="24"/>
          <w:szCs w:val="24"/>
        </w:rPr>
      </w:r>
    </w:p>
    <w:p>
      <w:pPr>
        <w:pStyle w:val="Normal"/>
        <w:rPr>
          <w:sz w:val="24"/>
          <w:szCs w:val="24"/>
        </w:rPr>
      </w:pPr>
      <w:r>
        <w:rPr>
          <w:sz w:val="24"/>
          <w:szCs w:val="24"/>
        </w:rPr>
        <w:t>Bože života, prinosimo ti kruh i vino. Sve što smo našim rukama učinili, sve što naše majke za nas učiniše. To je dar od tebe. Zahvaljujemo ti za to. Amen</w:t>
      </w:r>
    </w:p>
    <w:p>
      <w:pPr>
        <w:pStyle w:val="Normal"/>
        <w:rPr>
          <w:sz w:val="24"/>
          <w:szCs w:val="24"/>
        </w:rPr>
      </w:pPr>
      <w:r>
        <w:rPr>
          <w:sz w:val="24"/>
          <w:szCs w:val="24"/>
        </w:rPr>
      </w:r>
    </w:p>
    <w:p>
      <w:pPr>
        <w:pStyle w:val="Normal"/>
        <w:rPr>
          <w:sz w:val="24"/>
          <w:szCs w:val="24"/>
        </w:rPr>
      </w:pPr>
      <w:r>
        <w:rPr>
          <w:sz w:val="24"/>
          <w:szCs w:val="24"/>
        </w:rPr>
        <w:t>Završna molitva:</w:t>
      </w:r>
    </w:p>
    <w:p>
      <w:pPr>
        <w:pStyle w:val="Normal"/>
        <w:rPr>
          <w:sz w:val="24"/>
          <w:szCs w:val="24"/>
        </w:rPr>
      </w:pPr>
      <w:r>
        <w:rPr>
          <w:sz w:val="24"/>
          <w:szCs w:val="24"/>
        </w:rPr>
        <w:t>Dragi Bože, ti si nam zapovjedio da predajemo dalje ono što smo primili, da pripovijedamo ono što smo čuli. Ruke naših majki su nas mnogo toga naučile: da pomažemo jedni drugima, da budemo jedni za druge. Sada smo, o Bože, tvoje ruke. Našim rukama želiš tvoje djelo nastaviti u vinogradu svijeta. Tako želimo tebe i tvoju poruku  drugim ljudima prenositi - i za druge ljude tu biti - kao što su naše majke uvijek za nas tu, dan za danom, jer ruke koje daruju pripovijedaju o tebi Bože. Amen.</w:t>
      </w:r>
    </w:p>
    <w:p>
      <w:pPr>
        <w:pStyle w:val="Normal"/>
        <w:rPr>
          <w:sz w:val="24"/>
          <w:szCs w:val="24"/>
        </w:rPr>
      </w:pPr>
      <w:r>
        <w:rPr>
          <w:sz w:val="24"/>
          <w:szCs w:val="24"/>
        </w:rPr>
      </w:r>
    </w:p>
    <w:p>
      <w:pPr>
        <w:pStyle w:val="Normal"/>
        <w:rPr>
          <w:sz w:val="24"/>
          <w:szCs w:val="24"/>
        </w:rPr>
      </w:pPr>
      <w:r>
        <w:rPr>
          <w:b/>
          <w:bCs/>
          <w:sz w:val="24"/>
          <w:szCs w:val="24"/>
        </w:rPr>
        <w:t>Blagoslov:</w:t>
      </w:r>
    </w:p>
    <w:p>
      <w:pPr>
        <w:pStyle w:val="Normal"/>
        <w:rPr>
          <w:sz w:val="24"/>
          <w:szCs w:val="24"/>
        </w:rPr>
      </w:pPr>
      <w:r>
        <w:rPr>
          <w:sz w:val="24"/>
          <w:szCs w:val="24"/>
        </w:rPr>
      </w:r>
    </w:p>
    <w:p>
      <w:pPr>
        <w:pStyle w:val="Normal"/>
        <w:rPr>
          <w:sz w:val="24"/>
          <w:szCs w:val="24"/>
        </w:rPr>
      </w:pPr>
      <w:r>
        <w:rPr>
          <w:sz w:val="24"/>
          <w:szCs w:val="24"/>
        </w:rPr>
        <w:t>Rukama možemo mnogo dobra napraviti, možemo jedan drugoga blagoslivljati. Tako ja širim svoje ruke nad vama, nad djecom i majkama, nad svim ljudima koji su danas ovdje i žele Božji blagoslov.</w:t>
      </w:r>
    </w:p>
    <w:p>
      <w:pPr>
        <w:pStyle w:val="Normal"/>
        <w:rPr>
          <w:sz w:val="24"/>
          <w:szCs w:val="24"/>
        </w:rPr>
      </w:pPr>
      <w:r>
        <w:rPr>
          <w:sz w:val="24"/>
          <w:szCs w:val="24"/>
        </w:rPr>
        <w:t>Neka vas Bog blagoslovi i čuva, neka njegovo lice sjaji nad vama i neka vam bude milostiv. Neka Gospodin svrne svoj pogled na vas i daruje vam spasenje.</w:t>
      </w:r>
    </w:p>
    <w:p>
      <w:pPr>
        <w:pStyle w:val="Normal"/>
        <w:rPr>
          <w:sz w:val="24"/>
          <w:szCs w:val="24"/>
        </w:rPr>
      </w:pPr>
      <w:r>
        <w:rPr>
          <w:sz w:val="24"/>
          <w:szCs w:val="24"/>
        </w:rPr>
        <w:t>Blagoslovio vas i čuvao milosrdni Bog: Otac, Sin i Duh Sveti. Amen</w:t>
      </w:r>
    </w:p>
    <w:p>
      <w:pPr>
        <w:pStyle w:val="Normal"/>
        <w:rPr>
          <w:sz w:val="24"/>
          <w:szCs w:val="24"/>
        </w:rPr>
      </w:pPr>
      <w:r>
        <w:rPr>
          <w:sz w:val="24"/>
          <w:szCs w:val="24"/>
        </w:rPr>
      </w:r>
    </w:p>
    <w:p>
      <w:pPr>
        <w:pStyle w:val="Normal"/>
        <w:rPr>
          <w:sz w:val="24"/>
          <w:szCs w:val="24"/>
        </w:rPr>
      </w:pPr>
      <w:r>
        <w:rPr>
          <w:sz w:val="24"/>
          <w:szCs w:val="24"/>
        </w:rPr>
        <w:t xml:space="preserve">Godina B 2011./2012. Srijeda, 09 Svibanj 2012 </w:t>
      </w:r>
    </w:p>
    <w:p>
      <w:pPr>
        <w:pStyle w:val="Normal"/>
        <w:jc w:val="center"/>
        <w:rPr>
          <w:sz w:val="24"/>
          <w:szCs w:val="24"/>
        </w:rPr>
      </w:pPr>
      <w:r>
        <w:rPr>
          <w:sz w:val="24"/>
          <w:szCs w:val="24"/>
        </w:rPr>
      </w:r>
    </w:p>
    <w:p>
      <w:pPr>
        <w:pStyle w:val="Normal"/>
        <w:rPr>
          <w:sz w:val="24"/>
          <w:szCs w:val="24"/>
        </w:rPr>
      </w:pPr>
      <w:r>
        <w:rPr>
          <w:i/>
          <w:iCs/>
          <w:sz w:val="36"/>
        </w:rPr>
        <w:t xml:space="preserve">Za naviještanje i liturgiju </w:t>
      </w:r>
    </w:p>
    <w:p>
      <w:pPr>
        <w:pStyle w:val="Normal"/>
        <w:rPr>
          <w:sz w:val="24"/>
          <w:szCs w:val="24"/>
        </w:rPr>
      </w:pPr>
      <w:r>
        <w:rPr>
          <w:sz w:val="24"/>
          <w:szCs w:val="24"/>
        </w:rPr>
      </w:r>
    </w:p>
    <w:p>
      <w:pPr>
        <w:pStyle w:val="Normal"/>
        <w:rPr>
          <w:sz w:val="24"/>
          <w:szCs w:val="24"/>
        </w:rPr>
      </w:pPr>
      <w:r>
        <w:rPr>
          <w:sz w:val="24"/>
          <w:szCs w:val="24"/>
        </w:rPr>
        <w:t>„</w:t>
      </w:r>
      <w:r>
        <w:rPr>
          <w:b/>
          <w:bCs/>
          <w:sz w:val="24"/>
          <w:szCs w:val="24"/>
        </w:rPr>
        <w:t>Radosnu vijest oglašujte, neka se čuje"</w:t>
      </w:r>
    </w:p>
    <w:p>
      <w:pPr>
        <w:pStyle w:val="Normal"/>
        <w:rPr>
          <w:sz w:val="24"/>
          <w:szCs w:val="24"/>
        </w:rPr>
      </w:pPr>
      <w:r>
        <w:rPr>
          <w:sz w:val="24"/>
          <w:szCs w:val="24"/>
        </w:rPr>
      </w:r>
    </w:p>
    <w:p>
      <w:pPr>
        <w:pStyle w:val="Normal"/>
        <w:rPr>
          <w:sz w:val="24"/>
          <w:szCs w:val="24"/>
        </w:rPr>
      </w:pPr>
      <w:r>
        <w:rPr>
          <w:sz w:val="24"/>
          <w:szCs w:val="24"/>
        </w:rPr>
        <w:t>Ovim svečanim pozivom Deuteroizaija, veliki prorok spasenja, pri kraju babilonskog sužanjstva (538. prije Krista)  pjeva svoju pohvalu konačnim vremenima i tu svoju pohvalu i radosnu vijest temelji upozoravajući na Božje spasenjsko djelovanje, jer : „Gospodin izbavi narod svoj!¨" Taj veliki osjećaj radosti prožima i ovu svibanjsku nedjelju. Smijemo se pitati okuplja li se naša zajednica u radosnom raspoloženju i  da li su naša slavlja odraz toga raspoloženja?  Tako barem govori ulazna pjesma.  Kršćani bi trebali biti radosni ljudi.</w:t>
      </w:r>
    </w:p>
    <w:p>
      <w:pPr>
        <w:pStyle w:val="Normal"/>
        <w:rPr>
          <w:sz w:val="24"/>
          <w:szCs w:val="24"/>
        </w:rPr>
      </w:pPr>
      <w:r>
        <w:rPr>
          <w:sz w:val="24"/>
          <w:szCs w:val="24"/>
        </w:rPr>
      </w:r>
    </w:p>
    <w:p>
      <w:pPr>
        <w:pStyle w:val="Normal"/>
        <w:rPr>
          <w:sz w:val="24"/>
          <w:szCs w:val="24"/>
        </w:rPr>
      </w:pPr>
      <w:r>
        <w:rPr>
          <w:sz w:val="24"/>
          <w:szCs w:val="24"/>
        </w:rPr>
        <w:t>„</w:t>
      </w:r>
      <w:r>
        <w:rPr>
          <w:sz w:val="24"/>
          <w:szCs w:val="24"/>
        </w:rPr>
        <w:t>Tko trubi u velike trublje žalosti</w:t>
      </w:r>
    </w:p>
    <w:p>
      <w:pPr>
        <w:pStyle w:val="Normal"/>
        <w:rPr>
          <w:sz w:val="24"/>
          <w:szCs w:val="24"/>
        </w:rPr>
      </w:pPr>
      <w:r>
        <w:rPr>
          <w:sz w:val="24"/>
          <w:szCs w:val="24"/>
        </w:rPr>
        <w:t>Ne može čuti nježne flaute  radosti .." (Don Bosco)</w:t>
      </w:r>
    </w:p>
    <w:p>
      <w:pPr>
        <w:pStyle w:val="Normal"/>
        <w:rPr>
          <w:sz w:val="24"/>
          <w:szCs w:val="24"/>
        </w:rPr>
      </w:pPr>
      <w:r>
        <w:rPr>
          <w:sz w:val="24"/>
          <w:szCs w:val="24"/>
        </w:rPr>
        <w:t>„</w:t>
      </w:r>
      <w:r>
        <w:rPr>
          <w:sz w:val="24"/>
          <w:szCs w:val="24"/>
        </w:rPr>
        <w:t>Svijet je pun malih radosti</w:t>
      </w:r>
    </w:p>
    <w:p>
      <w:pPr>
        <w:pStyle w:val="Normal"/>
        <w:rPr>
          <w:sz w:val="24"/>
          <w:szCs w:val="24"/>
        </w:rPr>
      </w:pPr>
      <w:r>
        <w:rPr>
          <w:sz w:val="24"/>
          <w:szCs w:val="24"/>
        </w:rPr>
        <w:t>A prava je umjetnost otkriti ih..." (Li Tai Pe)</w:t>
      </w:r>
    </w:p>
    <w:p>
      <w:pPr>
        <w:pStyle w:val="Normal"/>
        <w:rPr>
          <w:sz w:val="24"/>
          <w:szCs w:val="24"/>
        </w:rPr>
      </w:pPr>
      <w:r>
        <w:rPr>
          <w:sz w:val="24"/>
          <w:szCs w:val="24"/>
        </w:rPr>
        <w:t xml:space="preserve">„ </w:t>
      </w:r>
      <w:r>
        <w:rPr>
          <w:sz w:val="24"/>
          <w:szCs w:val="24"/>
        </w:rPr>
        <w:t>Radujte se uvijek u Gospodinu</w:t>
      </w:r>
    </w:p>
    <w:p>
      <w:pPr>
        <w:pStyle w:val="Normal"/>
        <w:rPr>
          <w:sz w:val="24"/>
          <w:szCs w:val="24"/>
        </w:rPr>
      </w:pPr>
      <w:r>
        <w:rPr>
          <w:sz w:val="24"/>
          <w:szCs w:val="24"/>
        </w:rPr>
        <w:t>Opet kažem: radujte se" ( Fil 4,4)</w:t>
      </w:r>
    </w:p>
    <w:p>
      <w:pPr>
        <w:pStyle w:val="Normal"/>
        <w:rPr>
          <w:sz w:val="24"/>
          <w:szCs w:val="24"/>
        </w:rPr>
      </w:pPr>
      <w:r>
        <w:rPr>
          <w:sz w:val="24"/>
          <w:szCs w:val="24"/>
        </w:rPr>
      </w:r>
    </w:p>
    <w:p>
      <w:pPr>
        <w:pStyle w:val="Normal"/>
        <w:rPr>
          <w:sz w:val="24"/>
          <w:szCs w:val="24"/>
        </w:rPr>
      </w:pPr>
      <w:r>
        <w:rPr>
          <w:b/>
          <w:bCs/>
          <w:sz w:val="24"/>
          <w:szCs w:val="24"/>
        </w:rPr>
        <w:t>Kršćanski način života: „Gledajte kako se ljube!"</w:t>
      </w:r>
    </w:p>
    <w:p>
      <w:pPr>
        <w:pStyle w:val="Normal"/>
        <w:rPr>
          <w:sz w:val="24"/>
          <w:szCs w:val="24"/>
        </w:rPr>
      </w:pPr>
      <w:r>
        <w:rPr>
          <w:sz w:val="24"/>
          <w:szCs w:val="24"/>
        </w:rPr>
      </w:r>
    </w:p>
    <w:p>
      <w:pPr>
        <w:pStyle w:val="Normal"/>
        <w:rPr>
          <w:sz w:val="24"/>
          <w:szCs w:val="24"/>
        </w:rPr>
      </w:pPr>
      <w:r>
        <w:rPr>
          <w:sz w:val="24"/>
          <w:szCs w:val="24"/>
        </w:rPr>
        <w:t>Misije trebaju kršćanske primjere. Ne riječi, nego djela da bi se moglo vjerodostojno naviještati. Praksa (ortopraxia) igra vrlo veliku ulogu i veću nego sama diskusija i teorija (ortodoxia).</w:t>
      </w:r>
    </w:p>
    <w:p>
      <w:pPr>
        <w:pStyle w:val="Normal"/>
        <w:rPr>
          <w:sz w:val="24"/>
          <w:szCs w:val="24"/>
        </w:rPr>
      </w:pPr>
      <w:r>
        <w:rPr>
          <w:sz w:val="24"/>
          <w:szCs w:val="24"/>
        </w:rPr>
        <w:t>„</w:t>
      </w:r>
      <w:r>
        <w:rPr>
          <w:sz w:val="24"/>
          <w:szCs w:val="24"/>
        </w:rPr>
        <w:t>Plodovi sazrijevaju od sunca,</w:t>
      </w:r>
    </w:p>
    <w:p>
      <w:pPr>
        <w:pStyle w:val="Normal"/>
        <w:rPr>
          <w:sz w:val="24"/>
          <w:szCs w:val="24"/>
        </w:rPr>
      </w:pPr>
      <w:r>
        <w:rPr>
          <w:sz w:val="24"/>
          <w:szCs w:val="24"/>
        </w:rPr>
        <w:t>kršćani od ljubavi"</w:t>
      </w:r>
    </w:p>
    <w:p>
      <w:pPr>
        <w:pStyle w:val="Normal"/>
        <w:rPr>
          <w:sz w:val="24"/>
          <w:szCs w:val="24"/>
        </w:rPr>
      </w:pPr>
      <w:r>
        <w:rPr>
          <w:sz w:val="24"/>
          <w:szCs w:val="24"/>
        </w:rPr>
        <w:t>„</w:t>
      </w:r>
      <w:r>
        <w:rPr>
          <w:sz w:val="24"/>
          <w:szCs w:val="24"/>
        </w:rPr>
        <w:t>Najprije treba naučiti ljubiti ljude</w:t>
      </w:r>
    </w:p>
    <w:p>
      <w:pPr>
        <w:pStyle w:val="Normal"/>
        <w:rPr>
          <w:sz w:val="24"/>
          <w:szCs w:val="24"/>
        </w:rPr>
      </w:pPr>
      <w:r>
        <w:rPr>
          <w:sz w:val="24"/>
          <w:szCs w:val="24"/>
        </w:rPr>
        <w:t>da bi se znalo ljubiti Boga"</w:t>
      </w:r>
    </w:p>
    <w:p>
      <w:pPr>
        <w:pStyle w:val="Normal"/>
        <w:rPr>
          <w:sz w:val="24"/>
          <w:szCs w:val="24"/>
        </w:rPr>
      </w:pPr>
      <w:r>
        <w:rPr>
          <w:sz w:val="24"/>
          <w:szCs w:val="24"/>
        </w:rPr>
        <w:t>„</w:t>
      </w:r>
      <w:r>
        <w:rPr>
          <w:sz w:val="24"/>
          <w:szCs w:val="24"/>
        </w:rPr>
        <w:t>Odjeća ljubavi načinjena  je od tkanine svagdašnj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sz w:val="24"/>
          <w:szCs w:val="24"/>
        </w:rPr>
      </w:pPr>
      <w:r>
        <w:rPr>
          <w:b/>
          <w:bCs/>
          <w:sz w:val="24"/>
          <w:szCs w:val="24"/>
        </w:rPr>
        <w:t>Pozdrav</w:t>
      </w:r>
    </w:p>
    <w:p>
      <w:pPr>
        <w:pStyle w:val="Normal"/>
        <w:rPr>
          <w:sz w:val="24"/>
          <w:szCs w:val="24"/>
        </w:rPr>
      </w:pPr>
      <w:r>
        <w:rPr>
          <w:sz w:val="24"/>
          <w:szCs w:val="24"/>
        </w:rPr>
        <w:t>Milost gospodina našega Isusa Krista koji nam objavljuje Božju ljubav,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r>
    </w:p>
    <w:p>
      <w:pPr>
        <w:pStyle w:val="Normal"/>
        <w:rPr>
          <w:sz w:val="24"/>
          <w:szCs w:val="24"/>
        </w:rPr>
      </w:pPr>
      <w:r>
        <w:rPr>
          <w:sz w:val="24"/>
          <w:szCs w:val="24"/>
        </w:rPr>
        <w:t>S jedne nas strane Crkva radosno poziva i potiče: trebamo se radovati zbog Radosne vijesti (tako govori ulazna pjesma uzeta iz proroka Izaije), s druge strane trebali bismo biti vrlo žalosni, jer naš praktični život, kao kršćana, premalo odgovara teoriji. „Tko želi imati pravu radost, mora je dijeliti". Imamo pravo se radovati  tek onda ako tu ljubav dijelimo, predajemo i posredujemo ljudima koji s nama žive.  Samo ljubav razumije tajnu druge darovati i pri tom sam postajati bogatiji.</w:t>
      </w:r>
    </w:p>
    <w:p>
      <w:pPr>
        <w:pStyle w:val="Normal"/>
        <w:rPr>
          <w:sz w:val="24"/>
          <w:szCs w:val="24"/>
        </w:rPr>
      </w:pPr>
      <w:r>
        <w:rPr>
          <w:sz w:val="24"/>
          <w:szCs w:val="24"/>
        </w:rPr>
        <w:t>Danas želimo zahvalno primati Božju ljubav, ali tu ljubav ne smijemo zadržati za sebe, nego moramo učiniti da ona postane „vidljiva" u  zajednici dostojne ljubavi, gdje mi živimo i trpimo, radosni smo i radimo. Kao kršćani, trebamo stvarati ozračje ljubavi, mjesto pravog očovječenja (postajanja čovjekom) gdje se slažu i naše riječi i naša djela!</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Pomolimo se Kristu koji nam je objavio i darovao Božju ljubav, riječju i djelom:</w:t>
      </w:r>
    </w:p>
    <w:p>
      <w:pPr>
        <w:pStyle w:val="Normal"/>
        <w:rPr>
          <w:sz w:val="24"/>
          <w:szCs w:val="24"/>
        </w:rPr>
      </w:pPr>
      <w:r>
        <w:rPr>
          <w:sz w:val="24"/>
          <w:szCs w:val="24"/>
        </w:rPr>
        <w:t>Za Crkvu, zajednicu svih vjernih, daj da raste i napreduje u ljubavi prema Bogu i ljudima, molimo te</w:t>
      </w:r>
    </w:p>
    <w:p>
      <w:pPr>
        <w:pStyle w:val="Normal"/>
        <w:rPr>
          <w:sz w:val="24"/>
          <w:szCs w:val="24"/>
        </w:rPr>
      </w:pPr>
      <w:r>
        <w:rPr>
          <w:sz w:val="24"/>
          <w:szCs w:val="24"/>
        </w:rPr>
        <w:t>Za sve narode na zemlji, daj da žive složni u ljubavi te da njihova ljubav raste, molimo te</w:t>
      </w:r>
    </w:p>
    <w:p>
      <w:pPr>
        <w:pStyle w:val="Normal"/>
        <w:rPr>
          <w:sz w:val="24"/>
          <w:szCs w:val="24"/>
        </w:rPr>
      </w:pPr>
      <w:r>
        <w:rPr>
          <w:sz w:val="24"/>
          <w:szCs w:val="24"/>
        </w:rPr>
        <w:t>Za sve ljude koji trpe zbog pomanjkanja ljubavi , daj da osjete da postoje ljudi spremni na ljubav, molimo te</w:t>
      </w:r>
    </w:p>
    <w:p>
      <w:pPr>
        <w:pStyle w:val="Normal"/>
        <w:rPr>
          <w:sz w:val="24"/>
          <w:szCs w:val="24"/>
        </w:rPr>
      </w:pPr>
      <w:r>
        <w:rPr>
          <w:sz w:val="24"/>
          <w:szCs w:val="24"/>
        </w:rPr>
        <w:t>Za sve naše obitelji, daj da ostanu povezane u ljubavi u dobrim i teškim danima, molimo te</w:t>
      </w:r>
    </w:p>
    <w:p>
      <w:pPr>
        <w:pStyle w:val="Normal"/>
        <w:rPr>
          <w:sz w:val="24"/>
          <w:szCs w:val="24"/>
        </w:rPr>
      </w:pPr>
      <w:r>
        <w:rPr>
          <w:sz w:val="24"/>
          <w:szCs w:val="24"/>
        </w:rPr>
        <w:t>Za sve naše pokojne da osjete tvoju vječnu ljubav, molimo te</w:t>
      </w:r>
    </w:p>
    <w:p>
      <w:pPr>
        <w:pStyle w:val="Normal"/>
        <w:rPr>
          <w:sz w:val="24"/>
          <w:szCs w:val="24"/>
        </w:rPr>
      </w:pPr>
      <w:r>
        <w:rPr>
          <w:sz w:val="24"/>
          <w:szCs w:val="24"/>
        </w:rPr>
      </w:r>
    </w:p>
    <w:p>
      <w:pPr>
        <w:pStyle w:val="Normal"/>
        <w:rPr>
          <w:sz w:val="24"/>
          <w:szCs w:val="24"/>
        </w:rPr>
      </w:pPr>
      <w:r>
        <w:rPr>
          <w:sz w:val="24"/>
          <w:szCs w:val="24"/>
        </w:rPr>
        <w:t>To te molimo zato što si ti Put, Istina i Život, sada i u vijeke vjekova.</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r>
    </w:p>
    <w:p>
      <w:pPr>
        <w:pStyle w:val="Normal"/>
        <w:rPr>
          <w:sz w:val="24"/>
          <w:szCs w:val="24"/>
        </w:rPr>
      </w:pPr>
      <w:r>
        <w:rPr>
          <w:sz w:val="24"/>
          <w:szCs w:val="24"/>
        </w:rPr>
        <w:t>U mjeri u kojoj vjerujemo, nadamo se  i postajemo zreliji u ljubavi, raste zajedništvo zajednice.</w:t>
      </w:r>
    </w:p>
    <w:p>
      <w:pPr>
        <w:pStyle w:val="Normal"/>
        <w:rPr>
          <w:sz w:val="24"/>
          <w:szCs w:val="24"/>
        </w:rPr>
      </w:pPr>
      <w:r>
        <w:rPr>
          <w:sz w:val="24"/>
          <w:szCs w:val="24"/>
        </w:rPr>
        <w:t>Možda se često osjećamo  tako osamljeni, jer tako malo ljubimo? Zar se ne možemo drugima više darovati?  Kao što smo do sada iskusili, Krist nam se daruje kao najvrjedniji dar našega života.</w:t>
      </w:r>
    </w:p>
    <w:p>
      <w:pPr>
        <w:pStyle w:val="Normal"/>
        <w:rPr>
          <w:sz w:val="24"/>
          <w:szCs w:val="24"/>
        </w:rPr>
      </w:pPr>
      <w:r>
        <w:rPr>
          <w:sz w:val="24"/>
          <w:szCs w:val="24"/>
        </w:rPr>
        <w:t>Nešto možemo naučiti i od gorućih svijeća na oltaru. Ako zapalimo od jedne svijeće drugu, ona druga ne uzima od njezinog plamena, dapače svjetlo biva sve jače. Ako ljubim ljude, moja ljubav nije ništa manja, nego će svjetlo biti sve jače i sjajnije.  Ne možemo biti zvijezde na nebu, ali svjetlo u kući možemo!  Bog nam daruje za to snage!</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24"/>
          <w:szCs w:val="24"/>
        </w:rPr>
      </w:r>
    </w:p>
    <w:p>
      <w:pPr>
        <w:pStyle w:val="Normal"/>
        <w:rPr>
          <w:sz w:val="24"/>
          <w:szCs w:val="24"/>
        </w:rPr>
      </w:pPr>
      <w:r>
        <w:rPr>
          <w:sz w:val="24"/>
          <w:szCs w:val="24"/>
        </w:rPr>
        <w:t>Cilj: „Da bi Duh Božji mogao biti vidljiv i opipljiv,  zajednica mora stvoriti životni prostor za ljubav.</w:t>
      </w:r>
    </w:p>
    <w:p>
      <w:pPr>
        <w:pStyle w:val="Normal"/>
        <w:rPr>
          <w:sz w:val="24"/>
          <w:szCs w:val="24"/>
        </w:rPr>
      </w:pPr>
      <w:r>
        <w:rPr>
          <w:sz w:val="24"/>
          <w:szCs w:val="24"/>
        </w:rPr>
      </w:r>
    </w:p>
    <w:p>
      <w:pPr>
        <w:pStyle w:val="Normal"/>
        <w:rPr>
          <w:sz w:val="24"/>
          <w:szCs w:val="24"/>
        </w:rPr>
      </w:pPr>
      <w:r>
        <w:rPr>
          <w:sz w:val="24"/>
          <w:szCs w:val="24"/>
        </w:rPr>
        <w:t>Uvod u temu:  Neprestano slušamo kritiku, s pravom, sa svih strana „Crkva ne živi tako" ono što propovijeda „da bi joj se moglo vjerovati".  O tom iskustvu slušam od djece u osnovnoj ili srednjoj školi, mladih (ljudi koji stvarno misle), radnika pa i čak ljudi koji su prilično daleko od Crkve. Misionarima se predbacuje „sita" Crkva u Americi i Europi.</w:t>
      </w:r>
    </w:p>
    <w:p>
      <w:pPr>
        <w:pStyle w:val="Normal"/>
        <w:rPr>
          <w:sz w:val="24"/>
          <w:szCs w:val="24"/>
        </w:rPr>
      </w:pPr>
      <w:r>
        <w:rPr>
          <w:sz w:val="24"/>
          <w:szCs w:val="24"/>
        </w:rPr>
      </w:r>
    </w:p>
    <w:p>
      <w:pPr>
        <w:pStyle w:val="Normal"/>
        <w:rPr>
          <w:sz w:val="24"/>
          <w:szCs w:val="24"/>
        </w:rPr>
      </w:pPr>
      <w:r>
        <w:rPr>
          <w:sz w:val="24"/>
          <w:szCs w:val="24"/>
        </w:rPr>
        <w:t>Mi  trebamo pronositi i pokazivati svijetu Božju, neograničenu ljubav.  Teološki temelj je ovaj: Bog postupa iz ljubavi i milosrđa prema ljudima u Isusu Kristu za naše spasenje,  a to treba, u našem svagdašnjem životu, imati  moralne zahtjeve: tamo gdje se drži do istine, strahopoštovanja i ispravnosti... gdje se nesebično ljube, tu će se i „vidjeti" da Crkva (narod Božji) živi iz snage Božje milosti i Božjih darova. To znači da mi naviještamo Božju ljubav po onom  što smo mi, što i kako živimo i što i kako činimo.</w:t>
      </w:r>
    </w:p>
    <w:p>
      <w:pPr>
        <w:pStyle w:val="Normal"/>
        <w:rPr>
          <w:sz w:val="24"/>
          <w:szCs w:val="24"/>
        </w:rPr>
      </w:pPr>
      <w:r>
        <w:rPr>
          <w:sz w:val="24"/>
          <w:szCs w:val="24"/>
        </w:rPr>
      </w:r>
    </w:p>
    <w:p>
      <w:pPr>
        <w:pStyle w:val="Normal"/>
        <w:rPr>
          <w:sz w:val="24"/>
          <w:szCs w:val="24"/>
        </w:rPr>
      </w:pPr>
      <w:r>
        <w:rPr>
          <w:sz w:val="24"/>
          <w:szCs w:val="24"/>
        </w:rPr>
        <w:t>Ljudi  trebaju osjetiti da se mi, kao kršćani, solidariziramo s onima koji trpe, siromasima,  potlačenima, povrijeđenima, društveno ograničenima,  da s njima nastojimo izgraditi, ovdje na zemlji, „zajednicu na putu" (u nasljedovanju Isusa).</w:t>
      </w:r>
    </w:p>
    <w:p>
      <w:pPr>
        <w:pStyle w:val="Normal"/>
        <w:rPr>
          <w:sz w:val="24"/>
          <w:szCs w:val="24"/>
        </w:rPr>
      </w:pPr>
      <w:r>
        <w:rPr>
          <w:sz w:val="24"/>
          <w:szCs w:val="24"/>
        </w:rPr>
      </w:r>
    </w:p>
    <w:p>
      <w:pPr>
        <w:pStyle w:val="Normal"/>
        <w:rPr>
          <w:sz w:val="24"/>
          <w:szCs w:val="24"/>
        </w:rPr>
      </w:pPr>
      <w:r>
        <w:rPr>
          <w:sz w:val="24"/>
          <w:szCs w:val="24"/>
        </w:rPr>
        <w:t>Naši  biblijski tekstovi - (drugi Isusov oproštajni govor i opomene iz Iv 1) istodobno optužuju kršćane koji su posustali i omlohavili u življenju principa bratske ljubavi. Taj karakteristični, kršćanski životni stil - ljubav,  mora se očitovati u bratskoj ljubavi.  I ne postoji nikakva ljubav prema Bogu koja bi išla mimo ljubavi prema ljudima.  Razumom (u diskusiji)  „spoznati Boga", a da se Boga potpuno (dušom i srcem) ne  ljubi , bila bi potpuna zabluda. I protiv ovog besmisla (o Bogu „govoriti", a Boga ne „ljubiti") bori se pisac ili pisci (Ivanovi učenici) današnjih tekstova .</w:t>
      </w:r>
    </w:p>
    <w:p>
      <w:pPr>
        <w:pStyle w:val="Normal"/>
        <w:rPr>
          <w:sz w:val="24"/>
          <w:szCs w:val="24"/>
        </w:rPr>
      </w:pPr>
      <w:r>
        <w:rPr>
          <w:sz w:val="24"/>
          <w:szCs w:val="24"/>
        </w:rPr>
      </w:r>
    </w:p>
    <w:p>
      <w:pPr>
        <w:pStyle w:val="Normal"/>
        <w:rPr>
          <w:sz w:val="24"/>
          <w:szCs w:val="24"/>
        </w:rPr>
      </w:pPr>
      <w:r>
        <w:rPr>
          <w:sz w:val="24"/>
          <w:szCs w:val="24"/>
        </w:rPr>
        <w:t>Što, dakle, trebaju ljudi koji traže Boga (na cijelom svijetu) prepoznati  na životnom primjeru jednog kršćanina?  Odgovor glasi:  kršćanin je čovjek u čijoj blizini je lako vjerovati u Boga.</w:t>
      </w:r>
    </w:p>
    <w:p>
      <w:pPr>
        <w:pStyle w:val="Normal"/>
        <w:rPr>
          <w:sz w:val="24"/>
          <w:szCs w:val="24"/>
        </w:rPr>
      </w:pPr>
      <w:r>
        <w:rPr>
          <w:sz w:val="24"/>
          <w:szCs w:val="24"/>
        </w:rPr>
      </w:r>
    </w:p>
    <w:p>
      <w:pPr>
        <w:pStyle w:val="Normal"/>
        <w:rPr>
          <w:sz w:val="24"/>
          <w:szCs w:val="24"/>
        </w:rPr>
      </w:pPr>
      <w:r>
        <w:rPr>
          <w:sz w:val="24"/>
          <w:szCs w:val="24"/>
        </w:rPr>
        <w:t>.... Daju li očevi i majke ovakav uzor svojoj djeci i sljedećim generacijama?</w:t>
      </w:r>
    </w:p>
    <w:p>
      <w:pPr>
        <w:pStyle w:val="Normal"/>
        <w:rPr>
          <w:sz w:val="24"/>
          <w:szCs w:val="24"/>
        </w:rPr>
      </w:pPr>
      <w:r>
        <w:rPr>
          <w:sz w:val="24"/>
          <w:szCs w:val="24"/>
        </w:rPr>
        <w:t>.... Da li smo mi kršćani zaboravili jedno od najvažnijih životnih pravila: ako želite ljude promijeniti, trebate ih ljubiti (Pastolazzi)</w:t>
      </w:r>
    </w:p>
    <w:p>
      <w:pPr>
        <w:pStyle w:val="Normal"/>
        <w:rPr>
          <w:sz w:val="24"/>
          <w:szCs w:val="24"/>
        </w:rPr>
      </w:pPr>
      <w:r>
        <w:rPr>
          <w:sz w:val="24"/>
          <w:szCs w:val="24"/>
        </w:rPr>
        <w:t>... što znači ljubiti?</w:t>
      </w:r>
    </w:p>
    <w:p>
      <w:pPr>
        <w:pStyle w:val="Normal"/>
        <w:rPr>
          <w:sz w:val="24"/>
          <w:szCs w:val="24"/>
        </w:rPr>
      </w:pPr>
      <w:r>
        <w:rPr>
          <w:sz w:val="24"/>
          <w:szCs w:val="24"/>
        </w:rPr>
        <w:t>Drugoga prihvaćati ozbiljno</w:t>
      </w:r>
    </w:p>
    <w:p>
      <w:pPr>
        <w:pStyle w:val="Normal"/>
        <w:rPr>
          <w:sz w:val="24"/>
          <w:szCs w:val="24"/>
        </w:rPr>
      </w:pPr>
      <w:r>
        <w:rPr>
          <w:sz w:val="24"/>
          <w:szCs w:val="24"/>
        </w:rPr>
        <w:t>Biti uz drugoga</w:t>
      </w:r>
    </w:p>
    <w:p>
      <w:pPr>
        <w:pStyle w:val="Normal"/>
        <w:rPr>
          <w:sz w:val="24"/>
          <w:szCs w:val="24"/>
        </w:rPr>
      </w:pPr>
      <w:r>
        <w:rPr>
          <w:sz w:val="24"/>
          <w:szCs w:val="24"/>
        </w:rPr>
        <w:t>Imati povjerenja u drugoga</w:t>
      </w:r>
    </w:p>
    <w:p>
      <w:pPr>
        <w:pStyle w:val="Normal"/>
        <w:rPr>
          <w:sz w:val="24"/>
          <w:szCs w:val="24"/>
        </w:rPr>
      </w:pPr>
      <w:r>
        <w:rPr>
          <w:sz w:val="24"/>
          <w:szCs w:val="24"/>
        </w:rPr>
        <w:t>Gledati na drugo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 Kelly, u knjizi Sedam razina, prisnosti piše:</w:t>
      </w:r>
    </w:p>
    <w:p>
      <w:pPr>
        <w:pStyle w:val="Normal"/>
        <w:rPr>
          <w:sz w:val="24"/>
          <w:szCs w:val="24"/>
        </w:rPr>
      </w:pPr>
      <w:r>
        <w:rPr>
          <w:sz w:val="24"/>
          <w:szCs w:val="24"/>
        </w:rPr>
        <w:t xml:space="preserve">„ </w:t>
      </w:r>
      <w:r>
        <w:rPr>
          <w:sz w:val="24"/>
          <w:szCs w:val="24"/>
        </w:rPr>
        <w:t>Ljubav je izbor i to važan izbor, jer postajemo ono što volimo. Ljudi koji vole novac, postaju hladni i suzdržani. Ljudi koji vole droge i alkohol, postaju otrovni. Kad volimo sebične i bezobzirne ljude  i sami možemo postati sebični i bezobzirni. A kad volimo nesebične, dobre, skromne, suosjećajne ljude, obazrive prema potrebama drugih, i sami postajemo nesebični, dobri, velikodušni, skromni, suosjećajni i obazrivi prema potrebama drugih. Postajemo ono što volimo." (str 93.)</w:t>
      </w:r>
    </w:p>
    <w:p>
      <w:pPr>
        <w:pStyle w:val="Normal"/>
        <w:rPr>
          <w:sz w:val="24"/>
          <w:szCs w:val="24"/>
        </w:rPr>
      </w:pPr>
      <w:r>
        <w:rPr>
          <w:sz w:val="24"/>
          <w:szCs w:val="24"/>
        </w:rPr>
      </w:r>
    </w:p>
    <w:p>
      <w:pPr>
        <w:pStyle w:val="Normal"/>
        <w:rPr>
          <w:sz w:val="24"/>
          <w:szCs w:val="24"/>
        </w:rPr>
      </w:pPr>
      <w:r>
        <w:rPr>
          <w:sz w:val="24"/>
          <w:szCs w:val="24"/>
        </w:rPr>
      </w:r>
      <w:bookmarkEnd w:id="29"/>
      <w:bookmarkEnd w:id="30"/>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t>Šesta vazmena nedjelja (13. svibnja)</w:t>
        <w:br/>
        <w:t>Dj 10,25-26.34-35.44-48 * Ps 98,1-4 * 1 Iv 4,7-10 * Iv 15,9-17</w:t>
      </w:r>
    </w:p>
    <w:p>
      <w:pPr>
        <w:pStyle w:val="Normal"/>
        <w:rPr>
          <w:sz w:val="24"/>
          <w:szCs w:val="24"/>
        </w:rPr>
      </w:pPr>
      <w:r>
        <w:rPr>
          <w:sz w:val="24"/>
          <w:szCs w:val="24"/>
        </w:rPr>
        <w:t>Ljubav Očeva</w:t>
      </w:r>
    </w:p>
    <w:p>
      <w:pPr>
        <w:pStyle w:val="Normal"/>
        <w:spacing w:before="100" w:after="100"/>
        <w:rPr>
          <w:sz w:val="24"/>
          <w:szCs w:val="24"/>
        </w:rPr>
      </w:pPr>
      <w:r>
        <w:rPr>
          <w:sz w:val="24"/>
          <w:szCs w:val="24"/>
        </w:rPr>
        <w:t xml:space="preserve">Cjelokupna poruka današnjih čitanja govori o ljubavi. Dok smo s jedne strane svjesni činjenice kako je ljubav ono osnovno, na čemu se sve te-melji, bez čega ljudski život ne bi mogao opstati, bez čega ništa ne bi imalo smisla, budući da je duboko u nama usađena težnja za tim da ljubimo i budemo ljubljeni, s druge strane smo svjedoci kako je taj pojam - ljubav - često krivo shvaćan i tumačen, postao je izlizana fraza koja često neiskreno i šuplje zvuči. </w:t>
      </w:r>
    </w:p>
    <w:p>
      <w:pPr>
        <w:pStyle w:val="Normal"/>
        <w:spacing w:before="100" w:after="100"/>
        <w:rPr>
          <w:sz w:val="24"/>
          <w:szCs w:val="24"/>
        </w:rPr>
      </w:pPr>
      <w:r>
        <w:rPr>
          <w:sz w:val="24"/>
          <w:szCs w:val="24"/>
        </w:rPr>
        <w:t xml:space="preserve">Prava istina koja proizlazi iz poruke Božje riječi jest: ljubav je od Boga. Bog je izvor života, on je čovjeka stvorio i dozvao u život, čovjek sve što jest i što ima Bogu duguje. Bog je u dubinu njegova bića usadio osjetljivost i sposobnost za ljubav - moći ljubiti i biti potreban ljubavi. Stvorio je čovjeka kao jedino biće koje je upravo po toj kvaliteti njemu slično. On, koji je ljubav sama, daje čovjeku mogućnost da bude suradnik u njegovu djelu stvaranja i u sposobnosti darivati se u ljubavi za druge. I upravo onda kada ljubi, čovjek je najviše čovjek, tada je najsličniji Bogu i tek tada ostvaruje smisao svoga postojanja, svoga vlastitog života. </w:t>
      </w:r>
    </w:p>
    <w:p>
      <w:pPr>
        <w:pStyle w:val="Normal"/>
        <w:spacing w:before="100" w:after="100"/>
        <w:rPr>
          <w:sz w:val="24"/>
          <w:szCs w:val="24"/>
        </w:rPr>
      </w:pPr>
      <w:r>
        <w:rPr>
          <w:sz w:val="24"/>
          <w:szCs w:val="24"/>
        </w:rPr>
        <w:t xml:space="preserve">"Boga nitko nikada ne vidje, Jedinorođenac - Bog - koji je u krilu Očevu, on nam ga obznani" - poručuje nam apostol Ivan. Isus nam je objavio Boga. On nam ga je predstavio kao Oca. Oca koji svakog čovjeka ljubi, pogotovo grešnika. Oca koji se raduje povratku izgubljenog sina, koji tog i takvog sina s ljubavlju natrag prima i prašta mu. I nas uči da Boga smijemo zvati Ocem. Abba! Oče! Abba bi doslovno prevedeno na hrvatski značilo - tata, tatica - dakle netko jako drag i blizak, onaj u koga imaš povjerenja jer znaš da te voli. </w:t>
      </w:r>
    </w:p>
    <w:p>
      <w:pPr>
        <w:pStyle w:val="Normal"/>
        <w:spacing w:before="100" w:after="100"/>
        <w:rPr>
          <w:sz w:val="24"/>
          <w:szCs w:val="24"/>
        </w:rPr>
      </w:pPr>
      <w:r>
        <w:rPr>
          <w:sz w:val="24"/>
          <w:szCs w:val="24"/>
        </w:rPr>
        <w:t xml:space="preserve">"Može li žena zaboravit svoje dojenče, ne imat sućuti za čedo utrobe svoje? Pa kad bi koja i zaboravila, tebe ja zaboraviti neću" (Iz 49, 15). Ta starozavjetna poruka Boga ljudima još je jedan izraz najdublje ljubavi i naklonosti Božje prema nama. Bog nas nikada ne zaboravlja, nikada ne otpisuje. U Isusu Kristu ljubio nas je i ljubi nas bez pridržaja, poziva nas da mu se suobličimo u načinu ljubavi. Zato Isus i izgovara riječi: "Kao što je Otac ljubio mene, i ja ljubim vas i vi ljubite jedni druge!" To mora postati jedina istinska iskaznica Isusovih učenika. Jer uzalud nam je sve ako ljubavi nemamo. Svijet će po ljubavi uvijek znati da smo njegovi učenici. Svaki kršćanin, kao Kristov nasljedovatelj, poslan je ljudima i svijetu. Primili smo od Gospodina zadatak, poslani smo da budemo svjedoci njegove ljubav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7"/>
      <w:bookmarkEnd w:id="28"/>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   </w:t>
      </w: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Čini se da je kršćanski način života tim teže razumjeti, što više znanstvene izobrazbe posjedujemo. Znanost - pa i teološka - potiče nas da tražimo temelje, da istražujemo, analiziramo, stvaramo koncepte i teorije. To je dobro i u određenim okvirima i pod određenim uvjetima potpuno opravdano. No s druge strane to nam otežava upustiti se u biblijsku poruku, dozvoliti da nas Božja Riječ zahvati u dubini naše osobnosti. Bog nas poziva na jedan sasvim određeni put, koji u sebi skriva određene zahtjeve. Istovremeno doživljavamo uvijek iznova, da Božji putovi uopće ne odgovaraju našim predodžbama odnosno tome za što mi mislimo da su Božji planovi s nama i sa svijetom. Zorni primjer sloma uskog ljudskog horizonta je Petrovo iskustvo u današnjem prvom čitanju. Kao član izabranog izraelskog naroda on ne bi nikad ni sanjao da bi Duh Božji sišao na nekoga tko nije pripadnik toga naroda. No on dopušta da ga zahvati Božja širina i ispunjava Božju volju: onome komu Bog daruje svoga Duha ne smije on uskratiti krštenje. Slično vrijedi i za pojam "ljubav" koji u drugom čitanju i evanđelju stoje U centru pažnje. "Ljubav" je za nas višeznačna: ona obuhvaća sve od sentimentalnosti pa do duhovnosti, od tjelesne do duhovne ljubavi, od ljubavi prema sebi do prezira Boga i od ljubavi prema Bogu prezira samog sebe. Ali ono što se pojmom "ljubav", koja je Bog sam, misli, ne može se obuhvatiti samo različitim fasetama ljudske ljubavi. Bog jest i obuhvaća sve aspekte ljudske ljubavi i istovremeno sve nadilazi. To pokušava razraditi i evanđelist kad govoreći o Bogu upotrebljava rijetku riječ "agape", a ne u tadašnjem poganskom svijetu puno rašireniju riječ "eros".</w:t>
      </w:r>
    </w:p>
    <w:p>
      <w:pPr>
        <w:pStyle w:val="Normal"/>
        <w:jc w:val="both"/>
        <w:rPr>
          <w:sz w:val="24"/>
          <w:szCs w:val="24"/>
        </w:rPr>
      </w:pPr>
      <w:r>
        <w:rPr>
          <w:sz w:val="24"/>
          <w:szCs w:val="24"/>
        </w:rPr>
      </w:r>
    </w:p>
    <w:p>
      <w:pPr>
        <w:pStyle w:val="Normal"/>
        <w:jc w:val="both"/>
        <w:rPr>
          <w:sz w:val="24"/>
          <w:szCs w:val="24"/>
        </w:rPr>
      </w:pPr>
      <w:r>
        <w:rPr>
          <w:sz w:val="24"/>
          <w:szCs w:val="24"/>
        </w:rPr>
        <w:tab/>
        <w:t>Kršćanska "agape" proizlazi prije svega iz uvjerenja, da najprije Bog sam ljubi nas, bezuvjetno, bez da mi sa svoje strane nešto učinimo. Bog koji toliko ljubi da je spreman sve dati, pa čak i samoga sebe je ta slika pojma "agape". Svojim na križu raširenim rukama pokazuje se solidaran sa svim sudbinama čovječanstva: u tim rukama su sve sudbine sjedinjene.</w:t>
      </w:r>
    </w:p>
    <w:p>
      <w:pPr>
        <w:pStyle w:val="Normal"/>
        <w:jc w:val="both"/>
        <w:rPr>
          <w:sz w:val="24"/>
          <w:szCs w:val="24"/>
        </w:rPr>
      </w:pPr>
      <w:r>
        <w:rPr>
          <w:sz w:val="24"/>
          <w:szCs w:val="24"/>
        </w:rPr>
      </w:r>
    </w:p>
    <w:p>
      <w:pPr>
        <w:pStyle w:val="Normal"/>
        <w:jc w:val="both"/>
        <w:rPr>
          <w:sz w:val="24"/>
          <w:szCs w:val="24"/>
        </w:rPr>
      </w:pPr>
      <w:r>
        <w:rPr>
          <w:sz w:val="24"/>
          <w:szCs w:val="24"/>
        </w:rPr>
        <w:tab/>
        <w:t>Ta "agape" predstavlja za nas veliki zahtjev koji nam se čak čini prevelikim. Ipak, kršćanski možemo živjeti samo ako kao model uzmemo Isusovu "agape". To onda znači da se uvijek imamo truditi da upoznamo one skrivene strane života; da priđemo bratu i sestri koji su nesretniji od nas; da usprkos svakom razočaranju i izdaji ne izgubimo vjeru u ljubav; da se odreknemo bilo kakva nasilja. Ovo je nova zapovijed: nju nije lako pretvoriti u praksu, ali svakodnevni trud će nas polako i sve to više sjedinjavati s Božjom ljubavi.</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pPr>
      <w:r>
        <w:rPr/>
        <w:t xml:space="preserve"> </w:t>
      </w:r>
    </w:p>
    <w:p>
      <w:pPr>
        <w:pStyle w:val="Style158style84"/>
        <w:rPr/>
      </w:pPr>
      <w:r>
        <w:rPr>
          <w:rStyle w:val="StrongEmphasis"/>
        </w:rPr>
        <w:t>Razmatranje</w:t>
      </w:r>
    </w:p>
    <w:p>
      <w:pPr>
        <w:pStyle w:val="Style71"/>
        <w:rPr/>
      </w:pPr>
      <w:r>
        <w:rPr>
          <w:rStyle w:val="StrongEmphasis"/>
        </w:rPr>
        <w:t>Bog je ljubav</w:t>
      </w:r>
    </w:p>
    <w:p>
      <w:pPr>
        <w:pStyle w:val="Style71"/>
        <w:rPr/>
      </w:pPr>
      <w:r>
        <w:rPr/>
        <w:t>Današnja Služba riječi govori nam o ljubavi koja ima svoj model, uzor, arhetip u božanskoj ljubavi, jer “Bog je ljubav”. Izgleda nam često da tu stvarnost niječu svakidašnja bolna iskustva: bol, rat, glad, nezaposlenost, zločini, nasilja. Kršćanstvo uza sve to ispovijeda kao temeljni članak vjere i raspoznajni znak kršćanina: Bog je ljubav.</w:t>
      </w:r>
    </w:p>
    <w:p>
      <w:pPr>
        <w:pStyle w:val="Style71"/>
        <w:rPr/>
      </w:pPr>
      <w:r>
        <w:rPr/>
        <w:t>Kako uskladiti patnju s Bogom ljubavi? Filozofija na to nema odgovora. Ostaje nespoznatljiva datost: Bog i porazno gorko iskustvo. Kršćanin ne niječe ni jedno ni drugo. On je svjestan da je konačna stvarnost – Bog obavijen otajstvom. Naša razmišljanja o čovjeku su jedno mucanje, tapkanje po skrivenom otajstvu.</w:t>
      </w:r>
    </w:p>
    <w:p>
      <w:pPr>
        <w:pStyle w:val="Style71"/>
        <w:rPr/>
      </w:pPr>
      <w:r>
        <w:rPr/>
        <w:t>Kršćanstvo vjeruje da nešto postoji izvan Boga. I to “van njega” očito nije Bog, nije savršeno. Tu je i čovjek sa svojim sposobnostima i sa svojom odgovornošću. Tom čovjeku dan je neki zadatak, dan mu je na raspolaganje život i sudbina. U čovjekovo raspolaganje sa samim sobom, Bog ne intervenira u svojoj moći i slavi, Bog se nudi da mu pomogne, pruža mu ruku, želi surađivati s njim. Uzima čovjeka kao partnera. I to je išlo dotle da je postao član tog čovječanstva. Bog je toliko ljubio čovjeka, da je i svoj život položio za njega, da ga spasi. Bog sam je proživio ljudsko iskustvo, bolno i ranjivo, živeći u svemu kao i mi, do smrti, smrti na križu, do iskapanja sve patnje, da pokaže iskustveno i doživljeno da na koncu sve, pa i patnje imaju svoj smisao, iako nam je često i prečesto skrit.</w:t>
      </w:r>
    </w:p>
    <w:p>
      <w:pPr>
        <w:pStyle w:val="Style71"/>
        <w:rPr/>
      </w:pPr>
      <w:r>
        <w:rPr>
          <w:rStyle w:val="StrongEmphasis"/>
        </w:rPr>
        <w:t>Ljubav je od Boga</w:t>
      </w:r>
    </w:p>
    <w:p>
      <w:pPr>
        <w:pStyle w:val="Style71"/>
        <w:rPr/>
      </w:pPr>
      <w:r>
        <w:rPr/>
        <w:t>Ljubav je lijepa riječ, ali općenita i višeznačna. Služba riječ govori nam danas o ljubavi, i otkriva tajnu prave ljubavi.</w:t>
      </w:r>
    </w:p>
    <w:p>
      <w:pPr>
        <w:pStyle w:val="Style71"/>
        <w:rPr/>
      </w:pPr>
      <w:r>
        <w:rPr/>
        <w:t>Ljubav je Otac koji je poslao “Sina svog kao pomirnicu za grijehe naše” (2. čit.). Ljubav je Sin koji je položio život “za svoje prijatelje” (evanđelje). Ljubav je Duh Sveti koji nije “pristran” i nestrpljiv je dok se ne izlije nad sve narode (1. čit.). Ljubav Božja nije plod naših zasluga: “U ovom je ljubav, ne da smo mi ljubili Boga, on je ljubio nas.” (1 Iv 4, 10) Bog je iz ljubavi čovjeka stvorio ni iz ništa i otkupio od grijeha. Bez prethodne Božje ljubavi čovjek ne bi bio u stanju da ljubi. Kao što život ne dolazi iz stvorenja nego iz Stvoritelja, tako i ljubav dolazi od Boga, koji je jedini izvor neizmjerne ljubavi.</w:t>
      </w:r>
    </w:p>
    <w:p>
      <w:pPr>
        <w:pStyle w:val="Style71"/>
        <w:rPr/>
      </w:pPr>
      <w:r>
        <w:rPr/>
        <w:t>Ljubav Božja nas dohvaća po Kristu. “Kao što je Otac ljubio mene, tako sam i ja vas ljubio.” (Iv 15, 9) Isus prelijeva ljubav Očevu na ljude, onu istu kojom je on od Oca ljubljen. I želi da živimo u ovoj ljubavi, da “ostanemo u njegovoj ljubavi”. Isus je ljubio ljude ljubavlju kojom njega Otac ljubi i traži od učenika: “ljubite jedni druge kao što sam ja vas ljubio”. “Vi ste prijatelji moji ako činite što vam zapovijedam”.</w:t>
      </w:r>
    </w:p>
    <w:p>
      <w:pPr>
        <w:pStyle w:val="Style71"/>
        <w:rPr/>
      </w:pPr>
      <w:r>
        <w:rPr/>
        <w:t>Isus očituje ljubav prema nama tako što je život svoj položio, u smrti na križu. Isus veli: “Čuvao sam zapovijedi Oca svojega, te ostajem u ljubavi njegovoj”. Ako učenici čuvaju zapovijed ljubavi, i oni ulaze u zajedništvo s njime kao prijatelji.</w:t>
      </w:r>
    </w:p>
    <w:p>
      <w:pPr>
        <w:pStyle w:val="Style71"/>
        <w:rPr/>
      </w:pPr>
      <w:r>
        <w:rPr/>
        <w:t>“</w:t>
      </w:r>
      <w:r>
        <w:rPr/>
        <w:t>Ostanite u mojoj ljubavi” znači: kao i Isus učenici moraju biti spremni položiti život (kod sinoptika “uzeti križ”); znači činiti bližnjemu dobro kao što je i Krist nama; znači slijediti Krista i ostvariti što nam je zapovjedio; znači prihvatiti i širiti objavu evanđelja.</w:t>
      </w:r>
    </w:p>
    <w:p>
      <w:pPr>
        <w:pStyle w:val="Style71"/>
        <w:rPr/>
      </w:pPr>
      <w:r>
        <w:rPr>
          <w:rStyle w:val="StrongEmphasis"/>
        </w:rPr>
        <w:t>Stvaralačka Božja ljubav</w:t>
      </w:r>
    </w:p>
    <w:p>
      <w:pPr>
        <w:pStyle w:val="Style71"/>
        <w:rPr/>
      </w:pPr>
      <w:r>
        <w:rPr/>
        <w:t>U Prvoj poslanici sv. Ivana apostola (2. čit.) piše: “U ovome je ljubav, ne da smo mi ljubili Boga, nego – on je ljubio nas i poslao Sina svoga kao pomirnicu za grijehe naše.” Između nas i Boga postoji Posrednik, Sin Božji. Stoga “Bog je ljubav” nije samo definicija stvarnosti božanske nego ukazuje smjer i cilj te ljubavi: “Bog Sina svoga prvorođenca posla u svijet da živimo po njemu.” Po posredništvu Sina imamo život i puninu ljubavi jer “svaki koji ljubi, od Boga je rođen i poznaje Boga”. Samo ljubav nam omogućava novi život po krštenju i spoznanju Boga. Onaj koji ne ljubi ne poznaje Boga.</w:t>
      </w:r>
    </w:p>
    <w:p>
      <w:pPr>
        <w:pStyle w:val="Style71"/>
        <w:rPr/>
      </w:pPr>
      <w:r>
        <w:rPr/>
        <w:t>Još određenije Isus govori u Evanđelju. Isus reče: “Kao što je Otac ljubio mene, tako sam i ja ljubio vas. Ostanite u mojoj ljubavi.” Ljubav od Oca prelazi na Sina i od Sina na učenike. U tom se ostvaruje “radost potpuna”. Značajka ove ljubavi je: “Ovo je moja zapovijed: ljubite jedni druge kao što sam ja vas ljubio! Veće ljubavi nitko nema od ove: da tko život svoj položi za svoje prijatelje.” Ljubav Oca se odražava u Sinu, ljubav Sina rađa međusobnom ljubavlju. Ljubav stvara prijatelje, koji u ljubavi otkrivaju otajstvo Boga.</w:t>
      </w:r>
    </w:p>
    <w:p>
      <w:pPr>
        <w:pStyle w:val="Style71"/>
        <w:rPr/>
      </w:pPr>
      <w:r>
        <w:rPr/>
        <w:t>Ljubav Božja zahvaća sve. “Svaki koji ljubi, od Boga je rođen.” Znači ljubav se ne zaustavlja na učenicima i prijateljima. Kristu pripadaju ne samo oni koji su zapisani u knjige krštenih, koji pripadaju određenoj rasi, kulturi, nego svaki koji ljubi.</w:t>
      </w:r>
    </w:p>
    <w:p>
      <w:pPr>
        <w:pStyle w:val="Style71"/>
        <w:rPr/>
      </w:pPr>
      <w:r>
        <w:rPr/>
        <w:t>Crkva zahvaća osim registriranih vjernika i tolike “anonimne” kršćane, sve one koji ne poznaju Krista, ali žive u ljubavi i pravednosti. Duh Sveti djeluje i u njima. Stoga se ne smijemo kao kršćani hvaliti svojim izabranjem, nego smatrajmo svoje izabranje kao služenje svoj braći, pa i onima koji nisu kršćani, u kojima možemo otkriti malo svjetlo, “stijenj koji tinja” života ljubavi i pravde, koja nas spašava.</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pPr>
      <w:r>
        <w:rPr>
          <w:sz w:val="24"/>
          <w:szCs w:val="24"/>
        </w:rPr>
        <w:t xml:space="preserve"> </w:t>
      </w:r>
      <w:r>
        <w:rPr>
          <w:sz w:val="24"/>
          <w:szCs w:val="24"/>
        </w:rPr>
        <w:t>Isus svojim apostolima govori večeras zadnji put prije smrti, prije kraja ovozemaljskoga života. Govor je jasan:"Nitko nema veće ljubavi od ove – dati život za svoje prijatelje. Vi ste prijatelji moji… Ne zovem vas više slugama". Jasno želi naglasiti da su oni njegovi prijatelji jer im je povjerio sve ono što je čuo od Oca svojega. Dakle, ovdje je prijateljstvo potvrđeno, najprije spremnošću dati život za njih, a zatim samim tim što im je povjerio sve. Dočim, sluge poznaju samo strah od gospodara, poštovanje i poslušnost, njima se malo toga povjerava, a mnogo više traži i zapovijeda, dok prijatelji sami svojim međusobnim razumijevanjem kroje odnose koji produbljuju i učvršćuju ovu vezu. Prijateljstvo je kako se vidi za Isusa jedan najviši odnos između Boga i njegova vjernika. Između Boga i pravednika je čvrsta veza, koja je čista, bez ikakvih tajni, prepuna ljubavi i darivanja.</w:t>
        <w:br/>
        <w:t xml:space="preserve">Ako želimo uistinu razumjeti ovaj ulomak evanđelja pred nama moramo sebi pribaviti čisto dječje srce, oči i pogled i dopustiti da ove Isusove riječi u nama odzvanjaju kao što riječi roditelja odzvanjaju u djeci. Djeca dobro paze na riječi svojih očeva i majki i neće ih nikada zamijeniti ni za kakve druge riječi ili za kakve druge osobe, jer su roditeljske riječi one koje ulijevaju najviše povjerenje i najveću sigurnost, koju ne treba više puta ponavljati. Upravo u ovom odnosu je i sigurnost, jer je roditelj spreman sve učiniti za svoje dijete, ali i ono povjerenje koje se u njih ima, ne može se s kime dijeliti.Dobri papa Ivan XXIII je jednom zgodom rekao: "Svako rođeno dijete je most prema nebu".Upravo svojom nepatvorenošću, iskrenom ljubavlju koju ništa ne može pomutiti. riječi, njihovim primjerima, da tako potvrđuju svoje prijateljstvo s Isusom preko brata čovjeka. </w:t>
        <w:br/>
        <w:t>Gospodin Isus želi upravo da se mi ovako ponašamo u ovoj zapovijedi ljubavi:"Ovo je moja zapovijed – da ljubite jedni druge, kao što sam ja ljubio vas"(Iv 15,12)Ljubav sa žrtvom je potpuno zaboravljanje, predavanje sebe da bismo se dali potrebnom bratu, koji je žalostan, razočaran, sam, odbačen, star, bolestan, uvrijeđen, zatvoren, osuđen,… to je uvijek ljubav Onoga koji je sebe dao radi nas. To je Isusova ljubav, to je ljubav tolikih svetaca koji su sebe dali za braću svoju, bilo da su žrtvovali svoj život godinama služeći Bogu u braći, ili su dali svoj život mučeničkom smrću Bogu također, iz ljubavi prema Njemu i braći. Oni su postali Božji prijatelji i nas svojim evanđeoskim primjerom zovu da uđemo u ovo prijateljstvo, jer su svi prijatelji Božji oni koji izvršavaju ono što on zapovijeda. On zapovijeda ljubav. Poslušali su milijuni i odazvali se milijuni. Zašto i mi ne bismo zajedno sa Svetim Augustinom donijeli konačnu odluku, prekretnicu u našem životu kličući s njim:"Kad su mogli ini i ine, zašto ne možeš i ti Augustine". Isusovi prijatelji moraju dopustiti da ih ljubav Božja prosvijetli u njihovom životu, njihovoj riječi, njihovom primjeru, inače će njihovo prijateljstvo, odnosno ljubav, ostati na samoj praznoj riječi i tako neće moći izvršiti zapovijed ljubavi, koju smo rado i zdušno prihvatili.</w:t>
        <w:br/>
        <w:t xml:space="preserve">"U Perziji je živio jedan od tolikih careva koji je uistinu srcem i dušom volio svoj narod. Da bi ga bolje volio, češće je znao umiješati se među narod, jednako obučen kao i oni i jednako bi radio kao i oni. </w:t>
        <w:br/>
        <w:t>Tako je jednoga dana otišao u gradsko kupalište i u jednom kutu za sebe našao mjesto i tako se primakao zadnjem radnom mjestu, čovjeku koji je bio zadužen za čistoću kupališta. Znao je veoma često do njega navraćati poslije, s njime podijeliti ručak koji bi i on ponio, te ostati s njime dugo u razgovoru. Sirotak se toliko zbližio njemu da ga je zavolio kao prijatelja.</w:t>
        <w:br/>
        <w:t>Sve je to lijepo išlo do jednoga dana kada je car odlučio otkriti se siromahu i upitati ga za takvo ponašanje kakav dar želi od njega.</w:t>
        <w:br/>
        <w:t>Čovjek je ostao otvorenih usta, iznenađen do kraja. Mogao je svašta sanjati, ali ne to. Kada je malo došao sebi, zaključio je:</w:t>
        <w:br/>
        <w:t>- Vi ste ostavili svoju raskošnu palaču da biste svaki dan dolazili ovdje k meni i da biste podijelili sa mnom ovaj teški i ponižavajući život i moju bijedu. Drugima ste mogli dati velike i bogate darove, ali meni ste dali najveći, dali ste mi sve, dali ste mi samoga sebe. Zato Vas molim samo za jedno: da ostanem zauvijek Vaš prijatelj, i to mi je sasvim dovoljano" (Perzijska narodna, Mabić/Jukić, Pr.V.235).</w:t>
        <w:br/>
        <w:t>Mislim da nam ovaj primjer, odnosno njegov zaključak, kazuje puno toga i da se uklapa u današnje naše razmišljanje. Ako nije najveći dar kraljeva nazočnost meni, onda što je to uopće dar jednomu čovjeku, odnosno molba da ostanemo zauvijek kraljevi prijatelji. Isus je došao k nama, ostao s nama, On nas zove da budemo njegovi prijatelji, dakle, ne moramo ga mi moliti, nego se samo odazvati i primiti ovaj najveći mogući dar. On nam daruje samoga sebe i povjerava nam sve što je čuo od oca svojega, da i mi budemo jedno s njime – njegovi prijatelji. Odbiti prijateljstvo ili se ne odazvati prijatelju je velika, beskrajna uvreda. Molimo ga da nam pomogne ojačati vezu da nikada ne odlutamo od ovoga prijateljstva. Ako, ne daj Bože, odlutamo, pomozi nam svojom milošću da se što prije vratimo u Tvoj ovčinjak, u tvoje krilo.</w:t>
      </w:r>
    </w:p>
    <w:p>
      <w:pPr>
        <w:pStyle w:val="Normal"/>
        <w:rPr>
          <w:sz w:val="24"/>
          <w:szCs w:val="24"/>
        </w:rPr>
      </w:pPr>
      <w:r>
        <w:rPr>
          <w:sz w:val="24"/>
          <w:szCs w:val="24"/>
        </w:rPr>
        <w:t>fra Franjo Mabić</w:t>
      </w:r>
    </w:p>
    <w:p>
      <w:pPr>
        <w:pStyle w:val="Normal"/>
        <w:rPr>
          <w:rStyle w:val="Createdate"/>
          <w:sz w:val="24"/>
          <w:szCs w:val="24"/>
        </w:rPr>
      </w:pPr>
      <w:r>
        <w:rPr>
          <w:sz w:val="24"/>
          <w:szCs w:val="24"/>
        </w:rPr>
      </w:r>
    </w:p>
    <w:p>
      <w:pPr>
        <w:pStyle w:val="Normal"/>
        <w:spacing w:before="100" w:after="100"/>
        <w:rPr>
          <w:rStyle w:val="Createdate"/>
          <w:sz w:val="24"/>
          <w:szCs w:val="24"/>
        </w:rPr>
      </w:pPr>
      <w:r>
        <w:rPr/>
      </w:r>
      <w:bookmarkStart w:id="46" w:name="OLE_LINK14"/>
      <w:bookmarkStart w:id="47" w:name="OLE_LINK14"/>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p>
    <w:tbl>
      <w:tblPr>
        <w:tblW w:w="2210" w:type="dxa"/>
        <w:jc w:val="left"/>
        <w:tblInd w:w="-45" w:type="dxa"/>
        <w:tblLayout w:type="fixed"/>
        <w:tblCellMar>
          <w:top w:w="15" w:type="dxa"/>
          <w:left w:w="15" w:type="dxa"/>
          <w:bottom w:w="15" w:type="dxa"/>
          <w:right w:w="15" w:type="dxa"/>
        </w:tblCellMar>
      </w:tblPr>
      <w:tblGrid>
        <w:gridCol w:w="2210"/>
      </w:tblGrid>
      <w:tr>
        <w:trPr/>
        <w:tc>
          <w:tcPr>
            <w:tcW w:w="2210" w:type="dxa"/>
            <w:tcBorders/>
            <w:vAlign w:val="center"/>
          </w:tcPr>
          <w:p>
            <w:pPr>
              <w:pStyle w:val="Normal"/>
              <w:rPr>
                <w:sz w:val="24"/>
                <w:szCs w:val="24"/>
              </w:rPr>
            </w:pPr>
            <w:r>
              <w:rPr>
                <w:sz w:val="24"/>
                <w:szCs w:val="24"/>
              </w:rPr>
              <w:t xml:space="preserve">Šesta uskrs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Ljubav, radost, prijateljstvo</w:t>
            </w:r>
          </w:p>
          <w:p>
            <w:pPr>
              <w:pStyle w:val="Normal"/>
              <w:spacing w:before="100" w:after="100"/>
              <w:jc w:val="both"/>
              <w:rPr>
                <w:rFonts w:ascii="Arial" w:hAnsi="Arial" w:cs="Arial"/>
                <w:color w:val="000000"/>
              </w:rPr>
            </w:pPr>
            <w:r>
              <w:rPr>
                <w:rFonts w:cs="Arial" w:ascii="Arial" w:hAnsi="Arial"/>
                <w:color w:val="000000"/>
              </w:rPr>
              <w:t>Tko nije za to? Nitko u životu ne želi sebi suprotno. Prijateljstvo svima čini dobro. Svima nam je draža radost nego žalost. A da ljubav i ne spominjemo. Tko sebi u životu ne želi ljubav? Isus nudi svo troje: ljubav, radost, prijateljstvo. To je takoreći "ponuda sna".</w:t>
            </w:r>
          </w:p>
          <w:p>
            <w:pPr>
              <w:pStyle w:val="Normal"/>
              <w:spacing w:before="100" w:after="100"/>
              <w:jc w:val="both"/>
              <w:rPr>
                <w:rFonts w:ascii="Arial" w:hAnsi="Arial" w:cs="Arial"/>
                <w:color w:val="000000"/>
              </w:rPr>
            </w:pPr>
            <w:r>
              <w:rPr>
                <w:rFonts w:cs="Arial" w:ascii="Arial" w:hAnsi="Arial"/>
                <w:color w:val="000000"/>
              </w:rPr>
              <w:t xml:space="preserve">Ali u vremenima kao što su ova mi smo nasuprot ponudi sna postali oprezni. Ima mnogo razočaranja. Često se takve ponude pokazuju kao prijevare, obmane, kao lažni prikazi o krivim "činjenicama". Može li se vjerovati nekome koji stalno govori o ljubavi, radosti, prijateljstvu? Svijet izgleda drukčije. Danas propovjednici mržnje imaju uspjeh. Populisti imaju što za reći. U vremenima, u kojima biva sve tješnje, privredno, socijalno, Isusove riječi zvuče izvan stvarnosti. </w:t>
            </w:r>
          </w:p>
          <w:p>
            <w:pPr>
              <w:pStyle w:val="Normal"/>
              <w:spacing w:before="100" w:after="100"/>
              <w:jc w:val="both"/>
              <w:rPr>
                <w:rFonts w:ascii="Arial" w:hAnsi="Arial" w:cs="Arial"/>
                <w:color w:val="000000"/>
              </w:rPr>
            </w:pPr>
            <w:r>
              <w:rPr>
                <w:rFonts w:cs="Arial" w:ascii="Arial" w:hAnsi="Arial"/>
                <w:color w:val="000000"/>
              </w:rPr>
              <w:t xml:space="preserve">One ne dolaze iz ovoga svijeta, niti iz žalosne stvarnosti ovoga svijeta. One puno više žele donijeti svjetlo nade u tamu našega vremena. One govore o svijetu koji vjeruje u ljubav, koji nije zaboravio radost i koji vjeruje da je prijateljstvo moguće. </w:t>
            </w:r>
          </w:p>
          <w:p>
            <w:pPr>
              <w:pStyle w:val="Normal"/>
              <w:spacing w:before="100" w:after="100"/>
              <w:jc w:val="both"/>
              <w:rPr>
                <w:rFonts w:ascii="Arial" w:hAnsi="Arial" w:cs="Arial"/>
                <w:color w:val="000000"/>
              </w:rPr>
            </w:pPr>
            <w:r>
              <w:rPr>
                <w:rFonts w:cs="Arial" w:ascii="Arial" w:hAnsi="Arial"/>
                <w:color w:val="000000"/>
              </w:rPr>
              <w:t>Isus govori o stvarnosti koja nije od ovoga svijeta, ali je došla u naš svijet. On je došao.  On je glasnik o Bogu, koji nije samo dragi Bog, nego je Ljubav. On je došao, da bi se ljubav dalje prenijela: "Ljubite jedni druge kao što sam ja vas ljubio!"</w:t>
            </w:r>
          </w:p>
          <w:p>
            <w:pPr>
              <w:pStyle w:val="Normal"/>
              <w:spacing w:before="100" w:after="100"/>
              <w:jc w:val="both"/>
              <w:rPr>
                <w:rFonts w:ascii="Arial" w:hAnsi="Arial" w:cs="Arial"/>
                <w:color w:val="000000"/>
              </w:rPr>
            </w:pPr>
            <w:r>
              <w:rPr>
                <w:rFonts w:cs="Arial" w:ascii="Arial" w:hAnsi="Arial"/>
                <w:color w:val="000000"/>
              </w:rPr>
              <w:t>Kako nas je ljubio? Kako mi trebamo ljubiti jedni druge? Vjerujem, da svi želimo biti ljubljeni. Ne mogu predočiti sebi, da netko ne želi biti  ljubljen. Ali je odlučujuće pitanje, jesmo li sami spremni darovati ljubav. Svijet je pun gladi za ljubavlju. Jesmo li spremni, kako to mi možemo, tu glad barem malo utažiti?</w:t>
            </w:r>
          </w:p>
          <w:p>
            <w:pPr>
              <w:pStyle w:val="Normal"/>
              <w:spacing w:before="100" w:after="100"/>
              <w:jc w:val="both"/>
              <w:rPr>
                <w:rFonts w:ascii="Arial" w:hAnsi="Arial" w:cs="Arial"/>
                <w:color w:val="000000"/>
              </w:rPr>
            </w:pPr>
            <w:r>
              <w:rPr>
                <w:rFonts w:cs="Arial" w:ascii="Arial" w:hAnsi="Arial"/>
                <w:color w:val="000000"/>
              </w:rPr>
              <w:t xml:space="preserve">Isus pokazuje kako on razumije ljubav: "Veće ljubavi nitko nema od ove: da tko život svoj položi za svoje prijatelje." Kako smo zahvalni kada u situacijama nevolje nađemo ljude koji su za nas tu: bolničari (većinom bez naplate!) kod nezgoda, vatrogasci (gotovo uvijek dobrovoljno i bez naplate), bolničke sestre, koje su nam dobre; liječnici koji se posvećuju nama. Ili jednostavno prijatelji koji su tu, ako nam zagusti. </w:t>
            </w:r>
          </w:p>
          <w:p>
            <w:pPr>
              <w:pStyle w:val="Normal"/>
              <w:spacing w:before="100" w:after="100"/>
              <w:jc w:val="both"/>
              <w:rPr>
                <w:rFonts w:ascii="Arial" w:hAnsi="Arial" w:cs="Arial"/>
                <w:color w:val="000000"/>
              </w:rPr>
            </w:pPr>
            <w:r>
              <w:rPr>
                <w:rFonts w:cs="Arial" w:ascii="Arial" w:hAnsi="Arial"/>
                <w:color w:val="000000"/>
              </w:rPr>
              <w:t xml:space="preserve">U biti svi mi znamo: ljubav "funkcionira" samo uz cijenu predanja: darovati vrijeme, pažnju, istinsku pomoć. Ljubav, to znači predanje, također do boli. To je Isus donio u svijet. A posljedica takve djelatne ljubavi je radost. Nema ljepše nagrade za pomoć nego zahvalnost koju možemo darovati. </w:t>
            </w:r>
          </w:p>
          <w:p>
            <w:pPr>
              <w:pStyle w:val="Normal"/>
              <w:spacing w:before="100" w:after="100"/>
              <w:jc w:val="both"/>
              <w:rPr>
                <w:rFonts w:ascii="Arial" w:hAnsi="Arial" w:cs="Arial"/>
                <w:color w:val="000000"/>
              </w:rPr>
            </w:pPr>
            <w:r>
              <w:rPr>
                <w:rFonts w:cs="Arial" w:ascii="Arial" w:hAnsi="Arial"/>
                <w:color w:val="000000"/>
              </w:rPr>
              <w:t xml:space="preserve">Ta radost je "ponuda sna". Ona čini život svjetlijim i u tamnim vremenima. Ona stvara prijateljstvo koje drži, iako biva tijesno. Tu ponudu imamo odmah. Samo je moramo zgrabiti.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0:00Z</dcterms:created>
  <dc:creator>Samostan svetog Nikole</dc:creator>
  <dc:description/>
  <dc:language>en-US</dc:language>
  <cp:lastModifiedBy>fra Drago</cp:lastModifiedBy>
  <cp:lastPrinted>2009-08-07T14:40:00Z</cp:lastPrinted>
  <dcterms:modified xsi:type="dcterms:W3CDTF">2015-05-05T19:41:00Z</dcterms:modified>
  <cp:revision>4</cp:revision>
  <dc:subject/>
  <dc:title>Župa sv</dc:title>
</cp:coreProperties>
</file>